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1459, DE 2009</w:t>
      </w:r>
    </w:p>
    <w:p>
      <w:pPr>
        <w:pStyle w:val="Normal"/>
        <w:rPr/>
      </w:pPr>
      <w:r>
        <w:rPr/>
        <w:t>DE REUNIÃO CONJUNTA DAS COMISSÕES DE CONSTITUIÇÃO E JUSTIÇA, TRANSPORTES E COMUNICAÇÕES E FINANÇAS E ORÇAMENTO, SOBRE O</w:t>
      </w:r>
    </w:p>
    <w:p>
      <w:pPr>
        <w:pStyle w:val="Normal"/>
        <w:rPr/>
      </w:pPr>
      <w:r>
        <w:rPr/>
        <w:t>PROJETO DE LEI N° 1385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tiva do Deputado Simão Pedro, o Projeto de Lei nº 1385, de 2007 dispõe sobre a vistoria de veículos para o transporte de trabalhadores rurais no Estado de São Paulo.</w:t>
      </w:r>
    </w:p>
    <w:p>
      <w:pPr>
        <w:pStyle w:val="Normal"/>
        <w:rPr/>
      </w:pPr>
      <w:r>
        <w:rPr/>
        <w:t>A proposição esteve em pauta no período regimental, não tendo recebido qualquer proposta de alteração. Em virtude de aprovação de requerimento nesse sentido, o Projeto passou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nhor Presidente, usando de prerrogativa regimental, convocou reunião conjunta das Comissões de Constituição e Justiça, Transportes e Comunicações e Finanças e Orçamento para apreciar a matéria. Passou a fazê-lo na condição de Relator designado.</w:t>
      </w:r>
    </w:p>
    <w:p>
      <w:pPr>
        <w:pStyle w:val="Normal"/>
        <w:rPr/>
      </w:pPr>
      <w:r>
        <w:rPr/>
        <w:t>Nos aspectos concernentes à Comissão de Constituição e justiça, entendemos que se trata de matéria de natureza legislativa, não havendo qualquer reserva quanto à iniciativa, nos termos dos artigos 19, 21, inciso III e 24, "caput", todos da</w:t>
      </w:r>
    </w:p>
    <w:p>
      <w:pPr>
        <w:pStyle w:val="Normal"/>
        <w:rPr/>
      </w:pPr>
      <w:r>
        <w:rPr/>
        <w:t>Constituição Estadual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concordamos com a justificativa do autor do Projeto quanto afirma que lia matéria envolve, sobretudo, a dignidade humana e, especialmente, a proteção e defesa da saúde pública, aí inserida a saúde do trabalhador." Acrescenta ele que lia questão pode também ser enfocada sob a ótica da proteção ao meio ambiente, pois, infelizmente, grassam as notícias nos jornais sobre veículos que circulam sem a mínima condição de salubridade ou segurança, pondo em risco a vida dos trabalhadores transportados nas rodovias de São Paulo e poluindo excessivamente o meio ambiente".</w:t>
      </w:r>
    </w:p>
    <w:p>
      <w:pPr>
        <w:pStyle w:val="Normal"/>
        <w:rPr/>
      </w:pPr>
      <w:r>
        <w:rPr/>
        <w:t>Quanto ao aspecto financeiro, o Projeto cumpre as exigências do artigo 25 da Constituição Estadual, prevendo, em seu artigo 7°, os recursos disponíveis para atender às despesas decorrentes da promulgação da futura lei.</w:t>
      </w:r>
    </w:p>
    <w:p>
      <w:pPr>
        <w:pStyle w:val="Normal"/>
        <w:rPr/>
      </w:pPr>
      <w:r>
        <w:rPr/>
        <w:t>Face ao exposto, o parecer é favorável ao PL 1385/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eia Rossi - Relato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rovado o parecer do relator, favorável.</w:t>
      </w:r>
    </w:p>
    <w:p>
      <w:pPr>
        <w:pStyle w:val="Normal"/>
        <w:ind w:firstLine="360"/>
        <w:rPr/>
      </w:pPr>
      <w:r>
        <w:rPr/>
        <w:t>Sala das Comissões, em 2/9/2009</w:t>
      </w:r>
    </w:p>
    <w:p>
      <w:pPr>
        <w:pStyle w:val="Normal"/>
        <w:numPr>
          <w:ilvl w:val="0"/>
          <w:numId w:val="1"/>
        </w:numPr>
        <w:rPr/>
      </w:pPr>
      <w:r>
        <w:rPr/>
        <w:t>Edson Giribon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s Machado – Campos Machado – Campos Machado – Alex Manente – Alex Manente – Edson Giriboni – Afonso Lobato – Afonso Lobato –Edson Giriboni – Edson Giriboni – Antonio Salim Curiati – Baleia Rossi – Enio Tatto – Enio Tatto – Enio Tatto – Milton Leite Filho – João Barbosa – João Barbosa – Maria Lúcia Amary – Cássio Navarro – Cássio Navar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23:00Z</dcterms:created>
  <dc:creator>ALESP</dc:creator>
  <dc:description/>
  <dc:language>en-US</dc:language>
  <cp:lastModifiedBy>geral</cp:lastModifiedBy>
  <dcterms:modified xsi:type="dcterms:W3CDTF">2009-09-03T00:25:00Z</dcterms:modified>
  <cp:revision>3</cp:revision>
  <dc:subject/>
  <dc:title> </dc:title>
</cp:coreProperties>
</file>