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 1   , ao Projeto de resolução nº 2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 xml:space="preserve">Proceda-se no projeto de resolução em epígrafe às seguintes alter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>I – Dê-se a seguinte nova redação ao inciso I do artigo 5º da Resolução nº 859, de 16 de dezembro de 2008, alterado pelo artigo 1º do proje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>“I -  O  servidor, no caso de exoneração e aposentadoria;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>II  -  Suprima-se o inciso I do artigo 5º-A, incluído na Resolução nº 859, de 16 de dezembro de 2008, pelo artigo 1º do proj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>III – Suprima-se do artigo 5º do projeto a seguinte express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>“...e o inciso I do artigo 5º-A,...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  <w:tab/>
        <w:t>IV – Suprima-se do artigo 2º das Disposições Transitórias a seguinte expressão:  “... até 31/12/2009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Normal"/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pStyle w:val="Normal"/>
        <w:ind w:firstLine="720"/>
        <w:jc w:val="both"/>
        <w:rPr>
          <w:rFonts w:ascii="Arial Rounded MT Bold" w:hAnsi="Arial Rounded MT Bold" w:cs="Arial (W1)"/>
          <w:sz w:val="22"/>
        </w:rPr>
      </w:pPr>
      <w:r>
        <w:rPr>
          <w:rFonts w:cs="Arial (W1)" w:ascii="Arial Rounded MT Bold" w:hAnsi="Arial Rounded MT Bold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 presente emenda coloca em situação de  igualdade o servidor efetivo da Casa perante o servidor em comiss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 emenda almeja dar tratamento igual ao servidor da Casa quando se desliga do seu quadro:  o em comissão, com a exoneração; e o efetivo, com a aposentador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Nada justifica a discriminação: ambos podem ser indenizados ou ambos poderiam usufruir a licença antes de se desligar do quadro: o efetivo, fruindo a licença, a pedido, antes de solicitar a aposentadoria; o em comissão, fruindo a licença, de ofício, antes de a Administração exonerá-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ampos Macha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7963 0309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DDO</dc:creator>
  <dc:description/>
  <dc:language>en-US</dc:language>
  <cp:lastModifiedBy>DFlosi</cp:lastModifiedBy>
  <dcterms:modified xsi:type="dcterms:W3CDTF">2009-09-08T13:24:00Z</dcterms:modified>
  <cp:revision>2</cp:revision>
  <dc:subject/>
  <dc:title>Acessorios_Emenda de Pauta.doc</dc:title>
</cp:coreProperties>
</file>