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667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4 DE SETEM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utoriza a Fazenda do Estado a alienar,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ediante doação, ao Município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Sorocaba, o imóvel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Fica a Fazenda do Estado autorizada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ienar, mediante doação, ao Município de Sorocaba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móvel com área de 198.490,32m², situado no Bairr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Vila Barão na Zona Urbana do Município de Sorocaba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ra fins de regularização fundiári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O imóvel, de que trata o artigo 1º, assi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 descreve e se identifica, conforme consta do Process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JDC/ITESP nº 20/1996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nicia no ponto “A”, situado junto à divisa da Estra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Ferro Sorocabana; daí, segue pela cerca da estra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ferro até o ponto “B”, com rumo 75°10’NW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uma distância de 31,00 m (trinta e um metros); daí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flete à direita e segue com o rumo de 51°10’NW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uma distância de 399,00 m (trezentos e noventa e nov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etros), até o ponto “C”, daí, deflete à direita e segu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m o rumo de 7°50’NE e uma distância de 342,0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(trezentos e quarenta e dois metros) até o ponto “D”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aí, deflete à direita e segue com o rumo de 51°10’S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 uma distância de 83,59 m (oitenta e três metros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inquenta e nove centímetros) até o ponto “D-1”; confrontan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o ponto “B” ao ponto “D-1” com área 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ociedade de Imóveis e Construções Ltda; daí, defle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à direita e segue com o rumo de 21°20’48”SE e um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istância de 32,81 m (trinta e dois metros e oitent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 um centímetros) até o ponto “D-2”, daí, deflete à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squerda e segue em curva com 16,21 m (dezessei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etros e vinte um centímetros) de desenvolvimento até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ponto “D-3”; daí, segue com o rumo de 48°49’41”N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 uma distância de 10,30 m (dez metros e trinta centímetros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té o ponto “D-4”; confrontando do pon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“</w:t>
      </w:r>
      <w:r>
        <w:rPr>
          <w:rFonts w:cs="Frutiger-Cn" w:ascii="Frutiger-Cn" w:hAnsi="Frutiger-Cn"/>
          <w:color w:val="000000"/>
          <w:szCs w:val="16"/>
        </w:rPr>
        <w:t>D-1” ao ponto “D-4” com área da Fazenda do Esta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São Paulo; daí, segue com rumo de 51°10’SE e um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istância de 269,41 m (duzentos e sessenta e nov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etros e quarenta e um centímetros) até o ponto “E”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aí, deflete à esquerda e segue com rumo de 38°50’N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 distância de 39,00 m (trinta e nove metros) até pon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“</w:t>
      </w:r>
      <w:r>
        <w:rPr>
          <w:rFonts w:cs="Frutiger-Cn" w:ascii="Frutiger-Cn" w:hAnsi="Frutiger-Cn"/>
          <w:color w:val="000000"/>
          <w:szCs w:val="16"/>
        </w:rPr>
        <w:t>F”; daí, deflete à direita e segue com rumo 51°10’S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 uma distância de 321,40 m (trezentos e vinte e u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etros e quarenta centímetros) até o ponto “G”; daí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flete à direita e segue com rumo 7°10’SE e um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istância de 140,00 m (cento e quarenta metros) até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onto “H”, confrontando do ponto “D-4” ao ponto “H”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m área da Sociedade de Imóveis e Construções Ltda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aí, deflete à direita e segue confrontando com área 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strada de Ferro Sorocabana, com rumo de 82°50’SW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uma distância de 309,00 m (trezentos e nove metros)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té encontrar o ponto “A”, inicial da descrição, encerran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uma área de 198.490,23 m² (cento e noven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ito mil, quatrocentos e noventa metros quadrados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vinte e três decímetros quadrados)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3º - Da escritura de alienação deverá consta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láusula que atribua ao adquirente a responsabilida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elas providências e ônus necessários à regulariz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o domínio sobre a área, bem como cláusulas, termos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ndições que assegurem a efetiva utilização do imóve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ra o fim a que se destina e impeçam sua transferênc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 qualquer título, estipulando-se que, em cas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nadimplemento, será o contrato rescindido, independenteme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indenização por benfeitorias realizada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4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4 de setembro de 2009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4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setembro de 200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45:00Z</dcterms:created>
  <dc:creator>DFlosi</dc:creator>
  <dc:description/>
  <dc:language>en-US</dc:language>
  <cp:lastModifiedBy>DFlosi</cp:lastModifiedBy>
  <dcterms:modified xsi:type="dcterms:W3CDTF">2009-09-08T13:46:00Z</dcterms:modified>
  <cp:revision>1</cp:revision>
  <dc:subject/>
  <dc:title>LEI Nº 13</dc:title>
</cp:coreProperties>
</file>