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739, de 2009 , de autoria do Deputado Waldir Agnello, que proíbe o download e a cópia de arquivos digitais de criações artísticas de qualquer natureza que tenham menos de um ano de lançamento, salvo com autorização expressa do aut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, mediante a  importância 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9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03:00Z</dcterms:created>
  <dc:creator>DDO</dc:creator>
  <dc:description/>
  <dc:language>en-US</dc:language>
  <cp:lastModifiedBy>geral</cp:lastModifiedBy>
  <dcterms:modified xsi:type="dcterms:W3CDTF">2009-09-08T18:03:00Z</dcterms:modified>
  <cp:revision>2</cp:revision>
  <dc:subject/>
  <dc:title>Acessorios_Req. Urgência.doc</dc:title>
</cp:coreProperties>
</file>