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sz w:val="28"/>
        </w:rPr>
      </w:pPr>
      <w:r>
        <w:rPr>
          <w:rFonts w:cs="Arial (W1)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1472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271, DE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Vinicius Camarinha apresentou o Projeto de Lei nº 271, de 2009, no sentido de declarar de utilidade pública o </w:t>
      </w:r>
      <w:r>
        <w:rPr>
          <w:b/>
          <w:bCs/>
          <w:sz w:val="28"/>
        </w:rPr>
        <w:t>“Grupo Anjos da Guarda SICOE”, no município de Mar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75ª a 79ª Sessões Ordinárias (de 29/05 a 02/06/06), não tendo recebido emendas ou substitutivos, fls.3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e Ata de Constituição encontram-se devidamente registrados no 2º Oficial de Registro de Imóveis, Títulos e Documentos, Civil de Pessoa Jurídica da Comarca de Marília, sob nº 7.845, livro Av 11, fls. 239, em 31 de outubro de 2003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27/33 e 85/142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A declaração de fls. 77, de autoria do Juiz de Direito do Dr. Décio Divanir Mazeto comprov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O atestado subscritos pela autoridade policial de Marília de fls. 145 reconhecem a idoneidade moral dos diretores da Instituição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Associação encontra-se devidamente inscrita junto à Comissão Municipal de Defesa Civil - COMDEC, conforme termo de adesão de fls. 82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verificado a fls.144, e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271, de 2007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la das Comissões, em 2/9/2009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fonso Lobato – Vanderlei Siraque – Fernando Capez – Baleia Rossi – Maria Lúcia Amary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6:00Z</dcterms:created>
  <dc:creator>DDO</dc:creator>
  <dc:description/>
  <dc:language>en-US</dc:language>
  <cp:lastModifiedBy>Adm2000</cp:lastModifiedBy>
  <dcterms:modified xsi:type="dcterms:W3CDTF">2009-09-08T20:00:00Z</dcterms:modified>
  <cp:revision>3</cp:revision>
  <dc:subject/>
  <dc:title>Acessorios_Parecer.doc</dc:title>
</cp:coreProperties>
</file>