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ARECER Nº 1486 , DE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COMISSÃO DE SERVIÇOS E OBRAS PÚBLICAS, SOBRE O PROJETO DE LEI N° 606, DE 2009</w:t>
      </w:r>
    </w:p>
    <w:p>
      <w:pPr>
        <w:pStyle w:val="TextBody"/>
        <w:jc w:val="both"/>
        <w:rPr/>
      </w:pPr>
      <w:r>
        <w:rPr/>
        <w:t>Em sua Mensagem nº 94/2009, o Excelentíssimo Senhor Governador do Estado, enviou à esta Casa o Projeto de lei de n° 606, de 2009, que autoriza a Fazenda do Estado a alienar, mediante doação, ao Município de Cajobi, bem situado nas Ruas Vitor Lucatelli, Odorico Tomás e João Marson,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positura, distribuída para o exame das Comissões de Constituição e Justiça e de Serviços e Obras Públicas, tramita em regime de urgência, conforme Requerimento,aprovado pelo E.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caminhada para a Comissão de Constituição e Justiça, não se manifestou esse órgão técnico no prazo regim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Relator Especial designado manifestou-se, então, favoravelmente a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eqüência, foi a proposta encaminhada para a Comissão de Serviços e Obras Públicas, na qual fomos designados para a Relat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nessa qualidade que passamos a opin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ada ao Estado pela Municipalidade, a área em questão encontra-se, atualmente, sob gestão da Prefeitura Municipal, que a ocupa com o Centro de Lazer do Trabalhador, em razão da permissão de uso outorgada, de acordo com o Decreto n° 45.546, de 26 de dezembr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efeitura solicita a incorporação definitiva do imóvel ao seu patrimônio, para que possa obter o repasse de verbas federais e desenvolver obras de interesse d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mpre informar que o Conselho do Patrimônio Público do Estado pronunciou-se favorável à substituição da finalidade inicial, recomendando a alteração preten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to ao mérito, justificados os motivos alegados, entendemos que a medida se reveste de elevado interesse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todo o exposto, manifestamo-nos, sob os aspectos que ora nos cabe examinar a matéria, favoravelmente ao Projeto de lei nº 606, de 2009.</w:t>
      </w:r>
    </w:p>
    <w:p>
      <w:pPr>
        <w:pStyle w:val="Normal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ássio Navarro – Relato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ala das Comissões, em 8-9-20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ex Manente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ássio Navarro – Estevam Galvão – Enio Tatto – Alex Manente – João Cara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23:00Z</dcterms:created>
  <dc:creator>MRColhado</dc:creator>
  <dc:description/>
  <dc:language>en-US</dc:language>
  <cp:lastModifiedBy>0</cp:lastModifiedBy>
  <dcterms:modified xsi:type="dcterms:W3CDTF">2009-09-08T22:23:00Z</dcterms:modified>
  <cp:revision>2</cp:revision>
  <dc:subject/>
  <dc:title> </dc:title>
</cp:coreProperties>
</file>