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s termos regimentais, requeremos urgência para a tramitação do Projeto de lei nº 85 de 2009 de autoria do Deputado Uebe Reseck, que autoriza o Poder Executivo a criar linha de crédito especial para aquisição de veículos destinados ao transporte rur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natureza e a relêvancia da matéria, autorizam sua tramitação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02-09-20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leia Ross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2:00Z</dcterms:created>
  <dc:creator>DFlosi</dc:creator>
  <dc:description/>
  <dc:language>en-US</dc:language>
  <cp:lastModifiedBy>DFlosi</cp:lastModifiedBy>
  <dcterms:modified xsi:type="dcterms:W3CDTF">2009-09-09T13:23:00Z</dcterms:modified>
  <cp:revision>1</cp:revision>
  <dc:subject/>
  <dc:title>REQUERIMENTO</dc:title>
</cp:coreProperties>
</file>