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646, de 2009 , de autoria do Deputado Waldyr Agnello, que autoriza o Poder Executivo a exigir de contribuinte do ICMS a aposição de selo fiscal em vasilhame com capacidade acima de 5 (cinco) litros que contenha água mineral natural ou água adicionada de sais em circulação no Estado, ainda que proveniente de outra unidade da Fe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solicitação  faz-se necessária,  mediante a importância da mat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/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3:00Z</dcterms:created>
  <dc:creator>DFlosi</dc:creator>
  <dc:description/>
  <dc:language>en-US</dc:language>
  <cp:lastModifiedBy>DFlosi</cp:lastModifiedBy>
  <dcterms:modified xsi:type="dcterms:W3CDTF">2009-09-09T13:24:00Z</dcterms:modified>
  <cp:revision>1</cp:revision>
  <dc:subject/>
  <dc:title>REQUERIMENTO</dc:title>
</cp:coreProperties>
</file>