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ECER N° 1485, de 2009</w:t>
      </w:r>
    </w:p>
    <w:p>
      <w:pPr>
        <w:pStyle w:val="Normal"/>
        <w:rPr>
          <w:sz w:val="28"/>
        </w:rPr>
      </w:pPr>
      <w:r>
        <w:rPr>
          <w:sz w:val="28"/>
        </w:rPr>
        <w:t>De Relator Especial em substituição ao da Comissão de Constituição e Justiça, sobre o Projeto de lei nº 606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xcelentíssimo Senhor Governador do Estado submete à apreciação desta Casa o Projeto de lei nº 606, de 2009, que autoriza a Fazenda do Estado a alienar, mediante doação, ao Município de Cajobi, imóvel que abriga o Centro de Lazer do Trabalhador, para viabilizar sua ampliação e re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o prazo regimental em que esteve em pauta, a proposição não recebeu qualquer proposta de alt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, que tramita em regime de urgência por força da aprovação do requerimento de fls. 27, foi encaminhado à Comissão de Constituição' e Justiça para a análise dos aspectos constitucionais, legais e juríd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tendo aquele órgão técnico se manifestado no prazo regimental, fui designado Relator Especial, pelo Senhor Presidente da Casa, para exarar parecer em substituição à Douta Comissão.</w:t>
      </w:r>
    </w:p>
    <w:p>
      <w:pPr>
        <w:pStyle w:val="TextBody"/>
        <w:jc w:val="both"/>
        <w:rPr/>
      </w:pPr>
      <w:r>
        <w:rPr/>
        <w:t>Ao fazê-lo, verificamos que a matéria trata da autorização à Fazenda do Estado a alienar, por doação, imóvel situado nas Ruas Vitor Lucatelli, Odorico Tomás e João Marson, no Município de Cajobi, com 10.000 m2 e área construída de 3.140 m2, onde se encontra instalado o Centro de Lazer do Trabalh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área em questão encontra-se, atualmente, sob gestão da Prefeitura Municipal em razão da permissão de uso outorgada, de acordo com o Decreto nº 45.546, de 26 de dezembro de 2000 e a incorporação definitiva ao s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trimônio permitirá o repasse de recursos federais que viabilizarão as reformas necessárias para garantir a segurança do local e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taca-se que o Conselho do Patrimônio Imobiliário, ao manifesta-se sobre o pleito, posicionou-se favoravelmente à doação, recomendação que conta com a anuência da Secretaria de Esporte, Lazer e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matéria de natureza legislativa, conforme dispõe o inciso IV do artigo 19 da Constituição do Estado e, quanto à iniciativa para deflagrar o processo legislativo, entendemos ser exclusiva do Chefe do Poder Executivo a quem cabe, nos termos do artigo 47, inciso II, "exercer, com o auxílio dos Secretários de Estado, a direção superior da administração estadual," aí incluídos os imóveis de propriedade do Es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encontrando óbices à tramitação do Projeto de Lei nº 606/2009, nos aspectos que me cabe examinar, o parecer lhe é favor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exposto, manifestamos-nos favoravelmente à aprovação do Projeto de Lei nº 606, de 2009.</w:t>
      </w:r>
    </w:p>
    <w:p>
      <w:pPr>
        <w:pStyle w:val="Normal"/>
        <w:rPr>
          <w:sz w:val="28"/>
        </w:rPr>
      </w:pPr>
      <w:r>
        <w:rPr>
          <w:sz w:val="28"/>
        </w:rPr>
        <w:t xml:space="preserve">a) Milton Flávio – Relator Especial </w:t>
      </w:r>
    </w:p>
    <w:p>
      <w:pPr>
        <w:pStyle w:val="Normal"/>
        <w:rPr/>
      </w:pPr>
      <w:r>
        <w:rPr>
          <w:sz w:val="28"/>
        </w:rPr>
        <w:t>(Publicado no D.O. de 09/09/2009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1:00Z</dcterms:created>
  <dc:creator>MRColhado</dc:creator>
  <dc:description/>
  <cp:keywords/>
  <dc:language>en-US</dc:language>
  <cp:lastModifiedBy>ALESP</cp:lastModifiedBy>
  <dcterms:modified xsi:type="dcterms:W3CDTF">2009-09-09T17:41:00Z</dcterms:modified>
  <cp:revision>3</cp:revision>
  <dc:subject/>
  <dc:title> </dc:title>
</cp:coreProperties>
</file>