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o de utilidade pública o Centro de Convivência Infantil Fonte de Luz, com sede em Franca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9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9-01T19:19:00Z</dcterms:modified>
  <cp:revision>3</cp:revision>
  <dc:subject/>
  <dc:title> </dc:title>
</cp:coreProperties>
</file>