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 xml:space="preserve">Requeremos, nos termos regimentais, tramitação em regime de Urgência para o Projeto de lei nº 703, de 2009, de autoria do nobre Deputado Roque Barbiere, que torna obrigatória a manutenção de serviços de segurança privada nos locais em que há caixas eletrônicos, e/ou estabelecimentos outros que possuam caixas automáticos, terminais que atendimento – ATM, ou terminais autorizados a recebimento de contas e faturas, casas lotéricas e agências dos correios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 presente solicitação faz-se necessária em face da relevância da matéria tratad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8/9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2:16:00Z</dcterms:created>
  <dc:creator>DDO</dc:creator>
  <dc:description/>
  <dc:language>en-US</dc:language>
  <cp:lastModifiedBy>geral</cp:lastModifiedBy>
  <dcterms:modified xsi:type="dcterms:W3CDTF">2009-09-09T22:16:00Z</dcterms:modified>
  <cp:revision>2</cp:revision>
  <dc:subject/>
  <dc:title>Acessorios_Req. Urgência.doc</dc:title>
</cp:coreProperties>
</file>