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Requeremos, nos termos regimentais, tramitação em regime de Urgência para o Projeto de lei n° 704, de 2009 , de autoria do Sr. Governador que Autoriza a Fazenda do Estado a alienar, mediante doação. ao Município de Cândido Rodrigues, imóvel situado naquele Município, com área de 1.295,00 m2 e área construída de 34,27m2 destinado á construção de teatro e utilização em obras sociais.</w:t>
      </w:r>
    </w:p>
    <w:p>
      <w:pPr>
        <w:pStyle w:val="Normal"/>
        <w:rPr/>
      </w:pPr>
      <w:r>
        <w:rPr/>
        <w:tab/>
      </w:r>
    </w:p>
    <w:p>
      <w:pPr>
        <w:pStyle w:val="Normal"/>
        <w:rPr/>
      </w:pPr>
      <w:r>
        <w:rPr/>
        <w:t xml:space="preserve">JUSTIFICATIVA </w:t>
      </w:r>
    </w:p>
    <w:p>
      <w:pPr>
        <w:pStyle w:val="Normal"/>
        <w:rPr/>
      </w:pPr>
      <w:r>
        <w:rPr/>
        <w:t>A presente solicitação de urgência justifica-se pela relevância da matéria tratada na referida proposição, demandando uma deliberação mais rápida para afastar o risco de perecimento de seu objeto.</w:t>
      </w:r>
    </w:p>
    <w:p>
      <w:pPr>
        <w:pStyle w:val="Normal"/>
        <w:rPr/>
      </w:pPr>
      <w:r>
        <w:rPr/>
      </w:r>
    </w:p>
    <w:p>
      <w:pPr>
        <w:pStyle w:val="Normal"/>
        <w:rPr/>
      </w:pPr>
      <w:r>
        <w:rPr/>
        <w:t>Sala das Sessões, em 1/9/2009</w:t>
      </w:r>
    </w:p>
    <w:p>
      <w:pPr>
        <w:pStyle w:val="Normal"/>
        <w:rPr/>
      </w:pPr>
      <w:r>
        <w:rPr/>
      </w:r>
    </w:p>
    <w:p>
      <w:pPr>
        <w:pStyle w:val="Normal"/>
        <w:rPr/>
      </w:pPr>
      <w:r>
        <w:rPr/>
        <w:t>a) José Bittencourt a) Rogério Nogueira a) Ed Thomas a) Bruno Covas a) Samuel Moreira a) Estevam Galvão a) José Augusto a) Vaz de Lima a) Vanessa Damo a) Gil Arantes a) Milton Flávio a) Marcos Zerbini a) Maria Lúcia Amary a) Aldo Demarchi a) Célia Leão a) Mauro Bragato a) Celso Giglio a) João Barbosa a) Edson Giriboni a) Mozart Russomanno a) Patrícia Lima a) Marco Porta a) Pedro Tobias a) Gilson de Souza a) Reinaldo Alguz a) Roberto Massafera a) Edson Ferrarini a) Davi Zaia a) José Bruno a) Campos Machado a) Luciano Batista a) Cássio Navarro a) João Mellão Neto a) Gilmaci Santos a) Rodolfo Costa e Silva a) Paulo Alexandre Barbosa a) Milton Leite Filho a) Edmir Chedid</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2:00Z</dcterms:created>
  <dc:creator>DFlosi</dc:creator>
  <dc:description/>
  <dc:language>en-US</dc:language>
  <cp:lastModifiedBy>DFlosi</cp:lastModifiedBy>
  <dcterms:modified xsi:type="dcterms:W3CDTF">2009-09-10T13:32:00Z</dcterms:modified>
  <cp:revision>1</cp:revision>
  <dc:subject/>
  <dc:title>REQUERIMENTO </dc:title>
</cp:coreProperties>
</file>