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w:t>
      </w:r>
    </w:p>
    <w:p>
      <w:pPr>
        <w:pStyle w:val="Normal"/>
        <w:rPr/>
      </w:pPr>
      <w:r>
        <w:rPr/>
      </w:r>
    </w:p>
    <w:p>
      <w:pPr>
        <w:pStyle w:val="Normal"/>
        <w:rPr/>
      </w:pPr>
      <w:r>
        <w:rPr/>
        <w:t>Requeremos, nos termos regimentais, tramitação em regime de Urgência para o Projeto de lei nº 706, de 2009, de autoria do Sr. Governador, que autoriza o Departamento de Estradas de Rodagem - DER a alienar, por doação, ao Município de Lucélia, imóvel compreendido por faixa de terra situada na via de acesso à Rodovia Comandante João Ribeiro de Barros - SP 294, entre as estacas 0 a 26 + 7, 37 m, com área de 26368.50m2 para fins de utilização como via pública.</w:t>
      </w:r>
    </w:p>
    <w:p>
      <w:pPr>
        <w:pStyle w:val="Normal"/>
        <w:rPr/>
      </w:pPr>
      <w:r>
        <w:rPr/>
      </w:r>
    </w:p>
    <w:p>
      <w:pPr>
        <w:pStyle w:val="Normal"/>
        <w:rPr/>
      </w:pPr>
      <w:r>
        <w:rPr/>
        <w:t>JUSTIFICATIVA</w:t>
      </w:r>
    </w:p>
    <w:p>
      <w:pPr>
        <w:pStyle w:val="Normal"/>
        <w:rPr/>
      </w:pPr>
      <w:r>
        <w:rPr/>
        <w:t>A presente propositura de solicitação de urgência justifica-se pela relevância da matéria tratada na referida proposição, demandando uma deliberação mais rápida para afastar o risco de perecimento do seu objeto.</w:t>
      </w:r>
    </w:p>
    <w:p>
      <w:pPr>
        <w:pStyle w:val="Normal"/>
        <w:rPr/>
      </w:pPr>
      <w:r>
        <w:rPr/>
      </w:r>
    </w:p>
    <w:p>
      <w:pPr>
        <w:pStyle w:val="Normal"/>
        <w:rPr/>
      </w:pPr>
      <w:r>
        <w:rPr/>
        <w:t>Sala das Sessões, em 1/09/2009</w:t>
      </w:r>
    </w:p>
    <w:p>
      <w:pPr>
        <w:pStyle w:val="Normal"/>
        <w:rPr/>
      </w:pPr>
      <w:r>
        <w:rPr/>
        <w:t>a) José Bittencourt a) Rogério Nogueira a) Ed Thomas a) Bruno Covas a) Samuel Moreira a) Estevam Galvão a) José Augusto a) Vaz de Lima a) Vanessa Damo a) Gil Arantes a) Milton Flávio a) Marcos Zerbini a) Maria Lúcia Amary a) Aldo Demarchi a) Célia Leão a) Mauro Bragato a) Celso Giglio a) João Barbosa a) Edson Giriboni a) Mozart Russomanno a) Patrícia Lima a) Marco Porta a) Pedro Tobias a) Gilson de Souza a) Reinaldo Alguz a) Roberto Massafera a) Edson Ferrarini a) Davi Zaia a) José Bruno a) Campos Machado a) Luciano Batista a) Cássio Navarro a) João Mellão Neto a) Gilmaci Santos a) Rodolfo Costa e Silva a) Paulo Alexandre Barbosa a) Milton Leite Filho a) Edmir Ched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6:00Z</dcterms:created>
  <dc:creator>DFlosi</dc:creator>
  <dc:description/>
  <dc:language>en-US</dc:language>
  <cp:lastModifiedBy>DFlosi</cp:lastModifiedBy>
  <dcterms:modified xsi:type="dcterms:W3CDTF">2009-09-10T13:46:00Z</dcterms:modified>
  <cp:revision>1</cp:revision>
  <dc:subject/>
  <dc:title>Requerimento</dc:title>
</cp:coreProperties>
</file>