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querimento</w:t>
      </w:r>
    </w:p>
    <w:p>
      <w:pPr>
        <w:pStyle w:val="Normal"/>
        <w:rPr/>
      </w:pPr>
      <w:r>
        <w:rPr/>
      </w:r>
    </w:p>
    <w:p>
      <w:pPr>
        <w:pStyle w:val="Normal"/>
        <w:rPr/>
      </w:pPr>
      <w:r>
        <w:rPr/>
        <w:t>Requeremos, nos termos regimentais, tramitação em regime de Urgência para o Projeto de lei nº 707, de 2009, de autoria do Sr. Governador que Autoriza a Fazenda do Estado a ceder o uso, gratuitamente, pelo prazo de 30 (trinta) anos, em favor do Município de Pindamonhangaba, de dois imóveis, com áreas de 476518, 17 m2 respectivamente, ali localizados, visando à implementação do "Parque da Cidade" e "Parque da Juventude".</w:t>
      </w:r>
    </w:p>
    <w:p>
      <w:pPr>
        <w:pStyle w:val="Normal"/>
        <w:rPr/>
      </w:pPr>
      <w:r>
        <w:rPr/>
      </w:r>
    </w:p>
    <w:p>
      <w:pPr>
        <w:pStyle w:val="Normal"/>
        <w:rPr/>
      </w:pPr>
      <w:r>
        <w:rPr/>
        <w:t>JUSTIFICATIVA</w:t>
      </w:r>
    </w:p>
    <w:p>
      <w:pPr>
        <w:pStyle w:val="Normal"/>
        <w:rPr/>
      </w:pPr>
      <w:r>
        <w:rPr/>
      </w:r>
    </w:p>
    <w:p>
      <w:pPr>
        <w:pStyle w:val="Normal"/>
        <w:rPr/>
      </w:pPr>
      <w:r>
        <w:rPr/>
        <w:t>A presente propositura de solicitação de urgência justifica-se pela relevância da matéria tratada na referida proposição, demandando uma deliberação mais rápida para afastar o risco de perecimento do seu objeto.</w:t>
      </w:r>
    </w:p>
    <w:p>
      <w:pPr>
        <w:pStyle w:val="Normal"/>
        <w:rPr/>
      </w:pPr>
      <w:r>
        <w:rPr/>
        <w:t>Sala das Sessões, em 1/09/2009</w:t>
      </w:r>
    </w:p>
    <w:p>
      <w:pPr>
        <w:pStyle w:val="Normal"/>
        <w:rPr/>
      </w:pPr>
      <w:r>
        <w:rPr/>
      </w:r>
    </w:p>
    <w:p>
      <w:pPr>
        <w:pStyle w:val="Normal"/>
        <w:rPr/>
      </w:pPr>
      <w:r>
        <w:rPr/>
        <w:t>a) José Bittencourt a) Rogério Nogueira a) Ed Thomas a) Bruno Covas a) Samuel Moreira a) Estevam Galvão a) José Augusto a) Vaz de Lima a) Vanessa Damo a) Gil Arantes a) Milton Flávio a) Marcos Zerbini a) Maria Lúcia Amary a) Aldo Demarchi a) Célia Leão a) Mauro Bragato a) Celso Giglio a) João Barbosa a) Edson Giriboni a) Mozart Russomanno a) Patrícia Lima a) Marco Porta a) Pedro Tobias a) Gilson de Souza a) Reinaldo Alguz a) Roberto Massafera a) Edson Ferrarini a) Davi Zaia a) José Bruno a) Campos Machado a) Luciano Batista a) Cássio Navarro a) João Mellão Neto a) Gilmaci Santos a) Rodolfo Costa e Silva a) Paulo Alexandre Barbosa a) Milton Leite Filho a) Edmir Chedid a) Said Mourad</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44:00Z</dcterms:created>
  <dc:creator>DFlosi</dc:creator>
  <dc:description/>
  <dc:language>en-US</dc:language>
  <cp:lastModifiedBy>DFlosi</cp:lastModifiedBy>
  <dcterms:modified xsi:type="dcterms:W3CDTF">2009-09-10T13:45:00Z</dcterms:modified>
  <cp:revision>1</cp:revision>
  <dc:subject/>
  <dc:title>Requerimento</dc:title>
</cp:coreProperties>
</file>