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ECER Nº    1539,  DE  2009</w:t>
      </w:r>
    </w:p>
    <w:p>
      <w:pPr>
        <w:pStyle w:val="Heading1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  MESA,  SOBRE A  EMENDA Nº 1 E O SUBSTITUTIVO Nº 1 OFERECIDOS AO  PROJETO DE  RESOLUÇÃO Nº 25,  DE  2009 </w: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 iniciativa da Mesa, o Projeto de Resolução nº 25, de 2009, objetiva alterar a Resolução nº 859, de 2008, que dispõe sobre concessão de licença-prêmio no âmbito da Assembléia Legislativa do Estado e dá outras providências.</w:t>
      </w:r>
    </w:p>
    <w:p>
      <w:pPr>
        <w:pStyle w:val="Normal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m Pauta, nos termos regimentais, o projeto, que tramita em regime de urgência, recebeu uma emenda e um substitutivo.</w:t>
      </w:r>
    </w:p>
    <w:p>
      <w:pPr>
        <w:pStyle w:val="TextBody"/>
        <w:tabs>
          <w:tab w:val="clear" w:pos="708"/>
          <w:tab w:val="left" w:pos="720" w:leader="none"/>
        </w:tabs>
        <w:ind w:left="720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 fundamento no artigo 18, inciso III, alínea “d”, da XIII Consolidação do Regimento Interno, convocou-se Reunião Conjunta das Comissões de Constituição e Justiça e Finanças e Orçamento, a fim de apreciar a matéria nos termos dos §§ 1º e 3º do artigo 31 da mencionada Consolidação.</w:t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arecer conclui pela aprovação do projeto e pela rejeição de todas as emendas oferecidas na fase de Pauta.</w:t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sta oportunidade, compete à Mesa apreciar as emendas oferecidas ao projeto de sua autoria, nos termos do artigo 14, inciso I, alínea “b” c/c o artigo 15 da XIII CRI.</w:t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Emenda nº 1 assim como o Substitutivo nº 1 objetivam introduzir outros mecanismos para a obtenção da licença-prêmio.</w:t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 entanto, quanto ao mérito, as alterações propostas revelam-se inconvenientes e inoportunas, à luz dos objetivos propugnados na redação original do projeto.</w:t>
      </w:r>
    </w:p>
    <w:p>
      <w:pPr>
        <w:pStyle w:val="TextBodyIndent"/>
        <w:ind w:left="0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08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08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sto posto, o parecer é contrário à aprovação da Emenda nº 1 e do Substitutivo nº 1 oferecidos ao Projeto de Resolução nº 25, de 2009.</w:t>
        <w:tab/>
      </w:r>
    </w:p>
    <w:p>
      <w:pPr>
        <w:pStyle w:val="Normal"/>
        <w:ind w:left="709" w:firstLine="10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5" w:firstLine="109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firstLine="109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091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ind w:left="2125" w:firstLine="109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ONTE LOPES -</w:t>
      </w:r>
      <w:r>
        <w:rPr>
          <w:b w:val="false"/>
          <w:bCs w:val="false"/>
          <w:sz w:val="28"/>
        </w:rPr>
        <w:t>1º Vice-Presidente, no exercício da Presidência</w:t>
      </w:r>
    </w:p>
    <w:p>
      <w:pPr>
        <w:pStyle w:val="Normal"/>
        <w:ind w:firstLine="109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709" w:firstLine="109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firstLine="109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firstLine="109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09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09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 CARLINHOS ALMEIDA - 1º Secretário</w:t>
      </w:r>
    </w:p>
    <w:p>
      <w:pPr>
        <w:pStyle w:val="Normal"/>
        <w:ind w:left="2125" w:firstLine="109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firstLine="109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firstLine="109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09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09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09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 ALDO DEMARCHI - 2º Secretário</w:t>
      </w:r>
    </w:p>
    <w:p>
      <w:pPr>
        <w:pStyle w:val="Normal"/>
        <w:ind w:left="2832" w:firstLine="109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5" w:firstLine="707"/>
      <w:jc w:val="both"/>
      <w:outlineLvl w:val="1"/>
    </w:pPr>
    <w:rPr>
      <w:rFonts w:ascii="Courier New" w:hAnsi="Courier New" w:eastAsia="Arial Unicode MS" w:cs="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5" w:firstLine="707"/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Cs w:val="20"/>
    </w:rPr>
  </w:style>
  <w:style w:type="paragraph" w:styleId="Recuodecorpodetexto2">
    <w:name w:val="Recuo de corpo de texto 2"/>
    <w:basedOn w:val="Normal"/>
    <w:qFormat/>
    <w:pPr>
      <w:ind w:left="2125" w:hanging="0"/>
      <w:jc w:val="center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51:00Z</dcterms:created>
  <dc:creator>Adm2000</dc:creator>
  <dc:description/>
  <dc:language>en-US</dc:language>
  <cp:lastModifiedBy>SSC</cp:lastModifiedBy>
  <cp:lastPrinted>2009-09-09T18:50:00Z</cp:lastPrinted>
  <dcterms:modified xsi:type="dcterms:W3CDTF">2009-09-09T21:51:00Z</dcterms:modified>
  <cp:revision>2</cp:revision>
  <dc:subject/>
  <dc:title>PARECER Nº                ,  de  2007,  DA  MESA,  SOBRE A  EMENDA Nº 1 AO  PROJETO DE  RESOLUÇÃO Nº 18,  DE  2004</dc:title>
</cp:coreProperties>
</file>