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1º</w:t>
      </w:r>
      <w:r>
        <w:rPr/>
        <w:t xml:space="preserve"> - Fica proibido o uso pelos servidores públicos civis da Administração estadual direta, indireta, fundacional e autárquica, nas manifestações de greves realizadas pelos mesmos servidores, de quaisquer equipamentos: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I</w:t>
      </w:r>
      <w:r>
        <w:rPr/>
        <w:t xml:space="preserve"> - fornecidos pelos órgãos e entidades públicos;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II</w:t>
      </w:r>
      <w:r>
        <w:rPr/>
        <w:t xml:space="preserve"> - sob a fiscalização do Estado.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Parágrafo único</w:t>
      </w:r>
      <w:r>
        <w:rPr/>
        <w:t xml:space="preserve"> - Na ocorrência de paralisação, os equipamentos a que se refere o “caput” deverão ser entregues ao superior imediato que não tiver aderido ao moviment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2º</w:t>
      </w:r>
      <w:r>
        <w:rPr/>
        <w:t xml:space="preserve"> - Comprovado o descumprimento do que dispõe o artigo 1º, mediante processo disciplinar, será aplicada pena de demissão a bem do serviço público ao infrator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Parágrafo único</w:t>
      </w:r>
      <w:r>
        <w:rPr/>
        <w:t xml:space="preserve"> - Em caso de não-instauração de processo disciplinar pelo superior imediato, este responderá legalmente pela omissã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8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7:00Z</dcterms:created>
  <dc:creator>Alesp</dc:creator>
  <dc:description/>
  <dc:language>en-US</dc:language>
  <cp:lastModifiedBy>geral</cp:lastModifiedBy>
  <cp:lastPrinted>2007-11-27T21:48:00Z</cp:lastPrinted>
  <dcterms:modified xsi:type="dcterms:W3CDTF">2009-09-08T20:56:00Z</dcterms:modified>
  <cp:revision>4</cp:revision>
  <dc:subject/>
  <dc:title> </dc:title>
</cp:coreProperties>
</file>