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727272"/>
          <w:szCs w:val="20"/>
        </w:rPr>
      </w:pPr>
      <w:r>
        <w:rPr>
          <w:rFonts w:cs="Frutiger-BoldCn" w:ascii="Frutiger-BoldCn" w:hAnsi="Frutiger-BoldCn"/>
          <w:b/>
          <w:bCs/>
          <w:color w:val="727272"/>
          <w:szCs w:val="20"/>
        </w:rPr>
        <w:t>LEI Nº 13.673,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727272"/>
          <w:szCs w:val="20"/>
        </w:rPr>
      </w:pPr>
      <w:r>
        <w:rPr>
          <w:rFonts w:cs="Frutiger-BoldCn" w:ascii="Frutiger-BoldCn" w:hAnsi="Frutiger-BoldCn"/>
          <w:b/>
          <w:bCs/>
          <w:color w:val="727272"/>
          <w:szCs w:val="20"/>
        </w:rPr>
        <w:t>DE 10 DE SETEMBRO DE 2009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727272"/>
          <w:szCs w:val="20"/>
        </w:rPr>
      </w:pPr>
      <w:r>
        <w:rPr>
          <w:rFonts w:cs="Frutiger-BoldCn" w:ascii="Frutiger-BoldCn" w:hAnsi="Frutiger-BoldCn"/>
          <w:b/>
          <w:bCs/>
          <w:color w:val="727272"/>
          <w:szCs w:val="20"/>
        </w:rPr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Autoriza a Fazenda do Estado a alienar,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mediante doação, ao Município de Barretos,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o imóvel que especifica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O GOVERNADOR DO ESTADO DE SÃO PAULO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Faço saber que a Assembleia Legislativa decreta 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eu promulgo a seguinte lei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rtigo 1º - Fica a Fazenda do Estado autorizada 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lienar, por doação, ao Município de Barretos, imóvel d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sua propriedade, denominado Recinto de Exposições d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Barretos “Paulo de Lima Correa”, localizado na Avenid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25 nº 1.687, com 6.278,55m² de construção, e áre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total de 60.804,34m², situado naquela cidade, par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implantação de projetos culturais de interesse público,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respeitado o processo de tombamento em trâmite n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Conselho de Defesa do Patrimônio Histórico, Arqueológico,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rtístico e Turístico - CONDEPHAAT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rtigo 2º - O imóvel, de que trata o artigo 1º,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encontra-se descrito, identificado, confrontado e caracterizad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nos trabalhos técnicos que compõem o Process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SAA nº 989/2006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rtigo 3º - Caberá ao donatário a responsabilidad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ela preservação e restauração do bem em process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de tombamento, obedecidas todas as normas legais 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regulamentares pertinentes, inclusive as exigências do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órgãos de defesa do patrimônio artístico e cultural, em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articular as do CONDEPHAAT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rtigo 4º - Da escritura deverão constar cláusula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que assegurem a efetiva utilização do imóvel para 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fim a que se destina, estipulando-se que, em caso d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inadimplemento, será o contrato rescindido, operandos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 reversão para o patrimônio da doadora, independentement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de indenização por benfeitorias realizadas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rtigo 5º - Esta lei entra em vigor na data de su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ublicação, ficando revogado o disposto no item “9” d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rtigo 1º da Lei nº 7.914, de 26 de junho de 1992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alácio dos Bandeirantes, 10 de setembro de 2009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JOSÉ SERRA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Aloysio Nunes Ferreira Filh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Secretário-Chefe da Casa Civil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ublicada na Assessoria Técnico-Legislativa, aos 10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de setembro de 2009.</w:t>
      </w:r>
    </w:p>
    <w:p>
      <w:pPr>
        <w:pStyle w:val="Normal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4:16:00Z</dcterms:created>
  <dc:creator>DFlosi</dc:creator>
  <dc:description/>
  <dc:language>en-US</dc:language>
  <cp:lastModifiedBy>DFlosi</cp:lastModifiedBy>
  <dcterms:modified xsi:type="dcterms:W3CDTF">2009-09-11T14:16:00Z</dcterms:modified>
  <cp:revision>1</cp:revision>
  <dc:subject/>
  <dc:title>LEI Nº 13</dc:title>
</cp:coreProperties>
</file>