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7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nº 6.217, de 11 de novembr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1988, que autorizou a Fazenda do Estado 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oar imóvel situado em Itápoli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 artigo 1º da Lei nº 6.217, de 11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vembro de 1988, passa a vigorar com a segui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º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lienar, por doação, ao Município de Itápolis, imóv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61.468 m², constituído de 2 (dois) prédios,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58,88m² e 205,92m², respectivamente, destinado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stalação do Matadouro Municipal, caracterizado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lanta nº 639, constante do Processo nº 89.803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983 - PP, assim descrito e confronta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icia no ponto “A”, situado no lado direit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rada municipal de quem de Itápolis vai a Ibiting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visa com as terras de propriedade de Augus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ierobom; deste ponto, segue pela cerca de divis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frontando com a referida estrada, na distânc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20m (duzentos e vinte metros), até encontrar o po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B”; deste deflete à direita, segue pela cerca de divis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frontando com as terras de propriedade de Carl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ierobom, na distância de 280m (duzentos e oit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), até encontrar o ponto “C”; deste, seg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o córrego do Viradouro à montanha, na distâ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265m (duzentos e sessenta e cinco metros), at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r o ponto “D”; deste, deflete à direita, seg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a cerca de divisa, confrontando com as terras de proprie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ugusto Pierobom, na distância de 237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duzentos e trinta e sete metros) até encontrar o po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icial “A”, perfazendo esses alinhamentos e distânc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superfície de 61.468m² (sessenta e um mil, quatroc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sessenta e oito metros quadrados)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As medidas necessárias ao atend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objetivos desta lei, em especial as pertinentes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ularização registrária do imóvel deverão ser adot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a donatár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, retroagindo seus efeitos à data da 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Lei nº 6.217, de 11 de novembro de 198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7:00Z</dcterms:created>
  <dc:creator>DFlosi</dc:creator>
  <dc:description/>
  <dc:language>en-US</dc:language>
  <cp:lastModifiedBy>DFlosi</cp:lastModifiedBy>
  <dcterms:modified xsi:type="dcterms:W3CDTF">2009-09-11T14:17:00Z</dcterms:modified>
  <cp:revision>1</cp:revision>
  <dc:subject/>
  <dc:title>LEI Nº 13</dc:title>
</cp:coreProperties>
</file>