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67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0 DE SETEM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o Departamento de Estrada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odagem - DER a transmitir, por cess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gratuita, ao Município de Bastos, direito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ossessórios sobre o imóvel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agem - DER autorizado a transmitir, por ces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ratuita, ao Município de Bastos, os direitos possessóri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obre o imóvel compreendido por faixa de ter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tegrante do trecho entre a estaca 0 (zero) e a esta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54+9,70m da Rodovia Estadual de acesso a Bast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SPA 97/457), que liga o Município de Bastos à SP-457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área de 54.485,00m², destinada à utilização com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a públic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, de que trata o artigo 1º, ass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descreve e se identifica, conforme consta d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198.494/1987-DE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icia no ponto A cravado junto à estaca 0 (zero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gem esquerda do acesso à Bastos e segue pela di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gem numa distância de 1.089,70m (um mil e oiten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nove metros e setenta centímetros) confront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as propriedades de área urbanizada da Prefei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ipal, Terutoshi Hashimoto ou sucessores, Senji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atanaka ou sucessores, área urbanizada da Prefei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unicipal, estrada municipal, e Satoru Kanagaw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cessores até encontrar o ponto B; cravado junt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ca 54+9,70m margem esquerda do acesso à Basto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í deflete à direita e segue em linha reta n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50m (cinquenta metros) confrontando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propriedade do DER até encontrar o ponto C, crav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nto à estaca 54+9,70m margem direita do acesso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stos, daí deflete à direita e segue em linha reta nu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tância de 1.089,70m (um mil e oitenta e nove met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setenta centímetros), confrontando com as proprie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atoru Kanagawa ou sucessores, estrada municipa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ação de Seda Bratac S/A ou sucessores,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rbanizada da Prefeitura Municipal até encontrar com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nto D, cravado junto a estaca 0 (zero), margem direi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acesso à Bastos e perímetro urbano, daí defl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direita e segue em linha reta numa distância de 50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cinquenta metros) confrontando com a propriedade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efeitura Municipal até encontrar o ponto A, orig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perímetro encerrando uma área de 54.485,00m²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cinquenta e quatro mil, quatrocentos e oitenta e cin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etros quadrados)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O Município de Bastos assume a responsabil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m quaisquer ônus para o DER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ularizar o domínio, relativamente à área cuja pos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é transferid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Da escritura deverão constar cláusul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imóvel para o fim a que se destina e impeçam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nsferência a qualquer título, estipulando-se que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aso de inadimplemento, será o contrato rescindi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dependentemente de indenização por benfeito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aliza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0 de setem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7:00Z</dcterms:created>
  <dc:creator>DFlosi</dc:creator>
  <dc:description/>
  <dc:language>en-US</dc:language>
  <cp:lastModifiedBy>DFlosi</cp:lastModifiedBy>
  <dcterms:modified xsi:type="dcterms:W3CDTF">2009-09-11T14:18:00Z</dcterms:modified>
  <cp:revision>1</cp:revision>
  <dc:subject/>
  <dc:title>LEI Nº 13</dc:title>
</cp:coreProperties>
</file>