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68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1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Revoga a Lei nº 12.393, de 26 de mai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2006, que autoriza a Fazenda do Estado 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oar ao Município de Araçatuba o imóvel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Fica revogada a Lei nº 12.393, de 2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io de 2006, que autoriza a Fazenda do Estado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ienar, mediante doação, ao Município de Araçatub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imóvel situado na Avenida Brasília nº 1.166, naquel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unicípio, com área de 13.624,00m² (treze mil, seisc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 vinte e quatro metros quadrados)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1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1:00Z</dcterms:created>
  <dc:creator>DFlosi</dc:creator>
  <dc:description/>
  <dc:language>en-US</dc:language>
  <cp:lastModifiedBy>DFlosi</cp:lastModifiedBy>
  <dcterms:modified xsi:type="dcterms:W3CDTF">2009-09-11T14:22:00Z</dcterms:modified>
  <cp:revision>1</cp:revision>
  <dc:subject/>
  <dc:title>LEI Nº 13</dc:title>
</cp:coreProperties>
</file>