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a Fazenda do Estado autorizada a alienar, por doação, ao Município de Cajobi, imóvel situado nas Ruas Vitor Lucatelli, Odorico Tomás e João Marson, naquela localidade, com 10.000,00 m² (dez mil metros quadrados) e área construída de 3.140,00 m² (três mil, cento e quarenta metros quadrados), onde se encontra instalado o Centro de Lazer do Trabalhador.</w:t>
      </w:r>
    </w:p>
    <w:p>
      <w:pPr>
        <w:pStyle w:val="Recuodecorpodetexto2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O imóvel, de que trata o artigo 1º, encontra-se descrito e identificado nos trabalhos técnicos que compõem o Processo nº 9074/2000/PR-8/PG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5:00Z</dcterms:created>
  <dc:creator>Alesp</dc:creator>
  <dc:description/>
  <dc:language>en-US</dc:language>
  <cp:lastModifiedBy>geral</cp:lastModifiedBy>
  <cp:lastPrinted>2009-09-10T15:49:00Z</cp:lastPrinted>
  <dcterms:modified xsi:type="dcterms:W3CDTF">2009-09-10T18:50:00Z</dcterms:modified>
  <cp:revision>4</cp:revision>
  <dc:subject/>
  <dc:title> </dc:title>
</cp:coreProperties>
</file>