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/>
      </w:pPr>
      <w:r>
        <w:rPr>
          <w:bCs/>
          <w:color w:val="000000"/>
          <w:sz w:val="24"/>
        </w:rPr>
        <w:t xml:space="preserve">Artigo 1º - </w:t>
      </w:r>
      <w:r>
        <w:rPr>
          <w:bCs/>
          <w:sz w:val="24"/>
        </w:rPr>
        <w:t>Fica o Departamento de Estradas de Rodagem - DER autorizado a transmitir, mediante cessão gratuita, ao Município de Assis, os direitos possessórios sobre faixa de terra, dotada de benfeitorias de terraplanagem e pavimentação, ocupada por trecho da Rodovia de acesso ao Município – SPA 440/270, prolongamento da Avenida Rui Barbosa, compreendida entre o km 0+153,10m (estaca 0) e o km 2+401,40m (estaca 112+8,30m), com a extensão de 2.248,30m (dois mil, duzentos e quarenta e oito metros e trinta centímetros) e a área de 67.449,00m² (sessenta e sete mil, quatrocentos e quarenta e nove metros quadrados), destinada à utilização como via pública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imóvel, de que trata o artigo 1º, encontra-se descrito e identificado no Processo DER nº 246.052/01/2007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O Município de Assis assume a responsabilidade, sem quaisquer ônus para o DER, de regularizar o domínio, relativamente à área cuja posse lhe é transferida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bCs/>
          <w:sz w:val="24"/>
        </w:rPr>
        <w:t>Artigo 5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setembro de 2009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8:00Z</dcterms:created>
  <dc:creator>Alesp</dc:creator>
  <dc:description/>
  <dc:language>en-US</dc:language>
  <cp:lastModifiedBy>ssc</cp:lastModifiedBy>
  <cp:lastPrinted>2001-10-10T17:08:00Z</cp:lastPrinted>
  <dcterms:modified xsi:type="dcterms:W3CDTF">2009-09-10T18:52:00Z</dcterms:modified>
  <cp:revision>6</cp:revision>
  <dc:subject/>
  <dc:title> </dc:title>
</cp:coreProperties>
</file>