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2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00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1º - Fica a Fazenda do Estado autorizada a alienar, mediante doação, ao Município de Presidente Venceslau, imóvel com a área de 6.400,00m² (seis mil e quatrocentos metros quadrados), ali situado, que vem sendo utilizado como praça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tLeast" w:line="360"/>
        <w:ind w:left="1134" w:firstLine="1134"/>
        <w:rPr>
          <w:bCs/>
          <w:spacing w:val="10"/>
        </w:rPr>
      </w:pPr>
      <w:r>
        <w:rPr>
          <w:bCs/>
          <w:spacing w:val="10"/>
        </w:rPr>
        <w:t>Artigo 2º - O imóvel, a que se refere o artigo 1º, encontra-se identificado nos Processos GDOC - 18858-311932/2006 e GDOC - 18487-947211/2006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bCs/>
          <w:sz w:val="24"/>
        </w:rPr>
        <w:t>Artigo 3º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9 de set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 xml:space="preserve">,    </w:t>
      </w:r>
      <w:r>
        <w:rPr>
          <w:sz w:val="24"/>
        </w:rPr>
        <w:t>1º Vice-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 xml:space="preserve">CONTE LOPES                       </w:t>
      </w:r>
      <w:r>
        <w:rPr>
          <w:sz w:val="22"/>
        </w:rPr>
        <w:t>no exercício da Presidênc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46:00Z</dcterms:created>
  <dc:creator>Alesp</dc:creator>
  <dc:description/>
  <dc:language>en-US</dc:language>
  <cp:lastModifiedBy>SSC</cp:lastModifiedBy>
  <cp:lastPrinted>2009-09-09T19:34:00Z</cp:lastPrinted>
  <dcterms:modified xsi:type="dcterms:W3CDTF">2009-09-10T18:54:00Z</dcterms:modified>
  <cp:revision>6</cp:revision>
  <dc:subject/>
  <dc:title> </dc:title>
</cp:coreProperties>
</file>