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679, de 2009 , de minha autoria, que dá a denominação de Guaraciaba Vanin à Unidade Básica de Saúde – UBS do Bairro da Raia, em Pirassunung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esente solicitação faz-se necessária pela relevância da matér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9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220 080909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05:00Z</dcterms:created>
  <dc:creator>DDO</dc:creator>
  <dc:description/>
  <dc:language>en-US</dc:language>
  <cp:lastModifiedBy>SSC</cp:lastModifiedBy>
  <dcterms:modified xsi:type="dcterms:W3CDTF">2009-09-11T21:05:00Z</dcterms:modified>
  <cp:revision>2</cp:revision>
  <dc:subject/>
  <dc:title>Acessorios_Req. Urgência.doc</dc:title>
</cp:coreProperties>
</file>