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ECER N° 1572,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COMISSÃO DE CONSTITUIÇÃO E JUSTIÇA, SOBRE O PROJETO DE LEI N° 823,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utoria do Deputado Bruno Covas, o projeto em epígrafe institui no Estado a "Semana de Incentivo ao Jovem Empreendedor".</w:t>
      </w:r>
    </w:p>
    <w:p>
      <w:pPr>
        <w:pStyle w:val="Normal"/>
        <w:jc w:val="both"/>
        <w:rPr/>
      </w:pPr>
      <w:r>
        <w:rPr/>
        <w:t>Nos termos do item 2 do parágrafo único do artigo 148 do Regimento Interno, a propositura esteve em pauta nos dias correspondentes às lª a 5ª Sessões Ordinárias, de 3 a 10 de fevereiro de 2009, não recebendo emendas ou substitutivos.</w:t>
      </w:r>
    </w:p>
    <w:p>
      <w:pPr>
        <w:pStyle w:val="Normal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 ° do artigo 31 do regimento citado.</w:t>
      </w:r>
    </w:p>
    <w:p>
      <w:pPr>
        <w:pStyle w:val="Normal"/>
        <w:jc w:val="both"/>
        <w:rPr/>
      </w:pPr>
      <w:r>
        <w:rPr/>
        <w:t>Ao examinar a matéria, verifica-se, por meio de informação fornecida pelo Departamento de Documentação e Informação desta Casa, que a semana em questão ainda não foi instituída e que, a despeito de já tramitarem nesta Casa o Projeto de Lei n.o 846/05 (que institui o Programa Jovens Empreendedores) e o Projeto de Lei n.o 604/07 (que institui a aula de Empreendedorismo no currículo das escolas da rede estadual de ensino), não existem óbices, no âmbito desta Comissão, à aprovação da propositura.</w:t>
      </w:r>
    </w:p>
    <w:p>
      <w:pPr>
        <w:pStyle w:val="Normal"/>
        <w:jc w:val="both"/>
        <w:rPr/>
      </w:pPr>
      <w:r>
        <w:rPr/>
        <w:t>A matéria é de natureza legislativa e, quanto à iniciativa, de competência concorrente, nos termos do que dispõe o artigo 24 da Constituição do Estado.</w:t>
      </w:r>
    </w:p>
    <w:p>
      <w:pPr>
        <w:pStyle w:val="Normal"/>
        <w:jc w:val="both"/>
        <w:rPr/>
      </w:pPr>
      <w:r>
        <w:rPr/>
        <w:t>Lembramos, também, que o Decreto n° 47.728, de 20 de março de 2008, instituiu, junto ao Conselho Estadual de Desenvolvimento Econômico e Social - CEDES, o Fórum Paulista de Empreendedores, o que se coaduna perfeitamente com o previsto na proposição ora sob nossa análise.</w:t>
      </w:r>
    </w:p>
    <w:p>
      <w:pPr>
        <w:pStyle w:val="Normal"/>
        <w:jc w:val="both"/>
        <w:rPr/>
      </w:pPr>
      <w:r>
        <w:rPr/>
        <w:t>Assim sendo, nosso parecer é favorável à aprovação do Projetode Lei nº 823,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Antonio Salim Curiati - Relat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a) Antonio Salim Curiati - Relator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Aprovado o parecer do Relator, favorável à proposição.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Sala das Comissões, em 20/5/2009</w:t>
      </w:r>
    </w:p>
    <w:p>
      <w:pPr>
        <w:pStyle w:val="Normal"/>
        <w:spacing w:lineRule="auto" w:line="360"/>
        <w:jc w:val="both"/>
        <w:rPr/>
      </w:pPr>
      <w:r>
        <w:rPr/>
        <w:t>a) Fernando Capez - Presidente</w:t>
      </w:r>
    </w:p>
    <w:p>
      <w:pPr>
        <w:pStyle w:val="Normal"/>
        <w:rPr/>
      </w:pPr>
      <w:r>
        <w:rPr/>
        <w:t>Ana Perugini - André Soares - Baleia Rossi – Edson Giriboni - Fernando Capez -Maria Lúcia Amary - Vanderlei Siraqu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03:00Z</dcterms:created>
  <dc:creator>ALESP</dc:creator>
  <dc:description/>
  <dc:language>en-US</dc:language>
  <cp:lastModifiedBy>ssc</cp:lastModifiedBy>
  <dcterms:modified xsi:type="dcterms:W3CDTF">2009-09-11T19:06:00Z</dcterms:modified>
  <cp:revision>3</cp:revision>
  <dc:subject/>
  <dc:title>PARECER N°     , DE 2009</dc:title>
</cp:coreProperties>
</file>