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3.686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10 DE SETEMBRO DE 2009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utoriza a Fazenda do Estado a conceder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o uso, ao Município de Paraíso, do imóvel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Fica a Fazenda do Estado autoriza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 conceder o uso, pelo prazo de 20 (vinte) ano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o Município de Paraíso, do imóvel situado na R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ão Pedro, esquina com a Rua São Sebastião, naquel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Município, com área de 1.600,00m² e área construí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763,48m², que abriga a Unidade de Saúde III, par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viabilizar sua ampliação e reform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O imóvel, de que trata o artigo 1º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ncontra-se descrito e identificado no Processo SS nº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0001/002653/2007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3º - Do instrumento de concessão dever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onstar cláusulas, termos e condições que assegure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 efetiva utilização do imóvel para o fim a que s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stina e impeçam sua transferência a qualquer títul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stipulando-se que, em caso de inadimplemento, será 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ontrato rescindido, independentemente de indeniz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or benfeitorias realizada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4º - O imóvel será restituído ao Estad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ndependentemente de indenização por benfeitorias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qualquer natureza, ao término do prazo contratual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5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10 de setembro de 2009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10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setembro de 2009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(Publicado novamente por ter saído com incorreções.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45:00Z</dcterms:created>
  <dc:creator>DFlosi</dc:creator>
  <dc:description/>
  <dc:language>en-US</dc:language>
  <cp:lastModifiedBy>DFlosi</cp:lastModifiedBy>
  <dcterms:modified xsi:type="dcterms:W3CDTF">2009-09-14T13:45:00Z</dcterms:modified>
  <cp:revision>1</cp:revision>
  <dc:subject/>
  <dc:title>LEI Nº 13</dc:title>
</cp:coreProperties>
</file>