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5 , AO PROJETO DE LEI Nº 749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64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b/>
        </w:rPr>
        <w:t>Inclui novo Artigo onde couber, renumerando os dema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624" w:leader="none"/>
        </w:tabs>
        <w:jc w:val="both"/>
        <w:rPr/>
      </w:pPr>
      <w:r>
        <w:rPr/>
        <w:t>Artigo – O Poder Executivo incluirá na receita do orçamento do Estado os recursos advindos da operação com a securitização de direitos creditórios, através de rubrica própria.</w:t>
      </w:r>
    </w:p>
    <w:p>
      <w:pPr>
        <w:pStyle w:val="Header"/>
        <w:tabs>
          <w:tab w:val="clear" w:pos="4419"/>
          <w:tab w:val="clear" w:pos="8838"/>
          <w:tab w:val="left" w:pos="2624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624" w:leader="none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>Essa emenda garante transparência orçamentária, instituindo fundo próprio vinculado à Secretaria da Fazenda, garantindo o controle social sobre a arrecadação de recursos da securitização de direitos creditórios e a despesa com esse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iniciativa é fundamental visando garantir as vinculações constitucionais: (25%) aos municípios, (30%) para a Educação, (9,57%) para as universidades e 12% para 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89567 140909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16:00Z</dcterms:created>
  <dc:creator>DDO</dc:creator>
  <dc:description/>
  <dc:language>en-US</dc:language>
  <cp:lastModifiedBy>0</cp:lastModifiedBy>
  <dcterms:modified xsi:type="dcterms:W3CDTF">2009-09-14T23:16:00Z</dcterms:modified>
  <cp:revision>2</cp:revision>
  <dc:subject/>
  <dc:title>Acessorios_Emenda de Pauta.doc</dc:title>
</cp:coreProperties>
</file>