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1 , AO PROJETO DE LEI Nº 749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6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</w:rPr>
        <w:t>Inclui novo Artigo 1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2 – O Poder Executivo não poderá realizar operações de securitização de direitos creditórios derivados de créditos tributários que ultrapassem o limite de 7% (sete por cento) da receita total estimada para o exercício em que se farão essas operações, observadas as condições estabelecidas no artigo 38, da Lei Complementar Federal nº 101, de 4 de maio de 2000 e o artigo 167 da Constituição Fede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O Projeto de Lei estabelece que o Poder Executivo poderá ceder os direitos creditórios originários de créditos tributários e não tributários objetos de parcelamento administrativos ou judiciais, relativos aos impostos, multas, ressarcimentos, restituições e indenizações no âmbito estadual. Como o Projeto não restringe a cessão apenas ao fluxo de pagamentos realmente realizado, proveniente dos parcelamentos, mas sim a todo o fluxo de pagamentos contido no parcelamento, inclusive aquele ainda não efetuado, podemos caracterizar tal operação como uma modalidade indireta de antecipação de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emenda procura fixar condições para que as operações de recebíveis, que se enquadram como operações de crédito e antecipação de receita, sigam as determinações contidas na Lei Orçamentária Estadual e na Lei de Responsabilidade Fiscal. O total do parcelamento de impostos do PPI chega a quase R$ 10 bilhões e pode superar o índice fixado no orçamento (R$ 8,2 bilhões) em mais de 21%.</w:t>
      </w:r>
    </w:p>
    <w:p>
      <w:pPr>
        <w:pStyle w:val="Normal"/>
        <w:tabs>
          <w:tab w:val="clear" w:pos="708"/>
          <w:tab w:val="left" w:pos="1824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824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9527 14090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2:00Z</dcterms:created>
  <dc:creator>DDO</dc:creator>
  <dc:description/>
  <dc:language>en-US</dc:language>
  <cp:lastModifiedBy>SSC</cp:lastModifiedBy>
  <dcterms:modified xsi:type="dcterms:W3CDTF">2009-09-14T23:22:00Z</dcterms:modified>
  <cp:revision>2</cp:revision>
  <dc:subject/>
  <dc:title>Acessorios_Emenda de Pauta.doc</dc:title>
</cp:coreProperties>
</file>