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ceder o uso, gratuitamente, pelo prazo de 30 (trinta) anos, em favor do Município de Pindamonhangaba, de dois imóveis, com áreas de 476.518,17m² (quatrocentos e setenta e seis mil, quinhentos e dezoito metros quadrados e dezessete decímetros quadrados) e 1.182.021,50m² (um milhão, cento e oitenta e dois mil e vinte e um metros quadrados e cinquenta decímetros quadrados), respectivamente, ali localizados, visando à implantação do “Parque da Cidade” e “Parque da Juventude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s imóveis, de que trata o artigo 1º, encontram-se descritos e identificados nos Processos SAA nº 7.121/07 (vol. 1 e 2) e GDOC-18487-426842/2008-PG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A cessão de uso será efetivada por meio de termo a ser lavrado na unidade competente da Procuradoria Geral do Estado, dele devendo constar que caberá à Prefeitura Municipal de Pindamonhangaba observar as condições impostas pela comunidade científica do Polo Regional de Desenvolvimento Tecnológico dos Agronegócios do Vale do Paraíba, nos moldes e prazos previstos no Processo SAA nº 7.121/07, com a adoção, em especial, das seguintes providência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executar o levantamento georreferenciado de toda área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delimitar, com cercas, as áreas dos parque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implantar nova portaria de acesso ao Polo Regional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V - edificar e reconstruir imóveis na forma, locais e prazos definidos pelo Polo Region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Parágrafo único - As providências previstas nos incisos I, II e III, deste artigo, deverão ter início, respectivamente, no prazo de 90 (noventa) dias, de 180 (cento e oitenta) dias e de 60 (sessenta) dias, a partir da data da assinatura do termo de cess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4º - </w:t>
      </w:r>
      <w:r>
        <w:rPr>
          <w:bCs/>
          <w:kern w:val="2"/>
          <w:sz w:val="24"/>
        </w:rPr>
        <w:t>Do termo de cessão deverão constar os encargos, cláusulas, termos e condições que assegurem a efetiva utilização dos imóveis para o fim a que se destinam e impeçam sua transferência a qualquer título, estipulando-se que, em caso de inadimplemento, a cessão será rescindida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rtigo 5º - Os imóveis serão restituídos ao Estado, independentemente de indenização por benfeitorias de qualquer natureza, ao término da cessão de uso a que se refere esta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ind w:left="1134" w:right="-52" w:firstLine="1134"/>
        <w:rPr>
          <w:bCs/>
          <w:sz w:val="24"/>
        </w:rPr>
      </w:pPr>
      <w:r>
        <w:rPr>
          <w:bCs/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8:00Z</dcterms:created>
  <dc:creator>Alesp</dc:creator>
  <dc:description/>
  <dc:language>en-US</dc:language>
  <cp:lastModifiedBy>ssc</cp:lastModifiedBy>
  <cp:lastPrinted>2001-10-10T17:08:00Z</cp:lastPrinted>
  <dcterms:modified xsi:type="dcterms:W3CDTF">2009-09-10T22:15:00Z</dcterms:modified>
  <cp:revision>5</cp:revision>
  <dc:subject/>
  <dc:title> </dc:title>
</cp:coreProperties>
</file>