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a Fazenda do Estado autorizada a alienar, mediante doação, ao Município de Ilha Solteira, imóvel situado na Avenida Atlântica, s/nº, naquele Município, com área de 4.535,69m² (quatro mil, quinhentos e trinta e cinco metros quadrados e sessenta e nove decímetros quadrados)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, de que trata o artigo 1º, encontra-se descrito e identificado nos trabalhos técnicos que compõem o Processo GDOC 16763-882/1994-PG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4:00Z</dcterms:created>
  <dc:creator>Alesp</dc:creator>
  <dc:description/>
  <dc:language>en-US</dc:language>
  <cp:lastModifiedBy>geral</cp:lastModifiedBy>
  <cp:lastPrinted>2009-08-25T17:27:00Z</cp:lastPrinted>
  <dcterms:modified xsi:type="dcterms:W3CDTF">2009-09-10T22:07:00Z</dcterms:modified>
  <cp:revision>4</cp:revision>
  <dc:subject/>
  <dc:title> </dc:title>
</cp:coreProperties>
</file>