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 xml:space="preserve">Requeremos, nos termos regimentais, tramitação em regime de Urgência para o Projeto de lei Complementar nº 33, de 2009, de autoria do Tribunal de Justiça, que dispõe sobre a criação de cargos de Escrevente Técnico Judiciário para a Comarca da Capital e a transformação de cargos de Oficial de Justiça em Escrevente Técnico Judiciário, ambos da Comarca da Capital. </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t>A presente solicitação faz-se necessária, face a relevância da matéria.</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5/9/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 Campos Machado a) Olímpio Gomes a) Carlos Giannazi a) Cássio Navarro a) Ed Thomas a) Alex Manente a) José Bittencourt a) Raul Marcelo a) Gilmaci Santos a) Said Mourad a) Jonas Donizette a) Mozart Russomanno a) Patrícia Lima a) Antonio Salim Curiati a) Samuel Moreira a) Conte Lopes a) Baleia Rossi a) Rui Falcão a) Estevam Galvão a) Vitor Sapienza a) Chico Sardelli a) Roberto Massafera a) Donisete Braga a) Uebe Rezeck a) João Caramez a) João Barbosa a) Célia Leão (apoiamento) a) Marcos Martins a) Fernando Capez a) Gilson de Souza a) Lelis Trajano a) Edson Ferrarini a) Pedro Bigardi</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450 090909 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22:00Z</dcterms:created>
  <dc:creator>DDO</dc:creator>
  <dc:description/>
  <dc:language>en-US</dc:language>
  <cp:lastModifiedBy>SSC</cp:lastModifiedBy>
  <cp:lastPrinted>2009-09-15T19:22:00Z</cp:lastPrinted>
  <dcterms:modified xsi:type="dcterms:W3CDTF">2009-09-15T22:22:00Z</dcterms:modified>
  <cp:revision>2</cp:revision>
  <dc:subject/>
  <dc:title>Acessorios_Req. Urgência.doc</dc:title>
</cp:coreProperties>
</file>