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Artigo 1º - Na comercialização de produtos destinados ao consumo humano ou animal, ou ainda utilizados na agricultura, é obrigatória a presença de informação visível para os consumidores a respeito de sua origem e procedência quando for constatada a presença de organismo transgênico em proporção igual ou superior ao limite de 1% (um por cento), com a seguinte classificação: “transgênico”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§1º - Nos produtos embalados ou vendidos a granel, ou ainda “in natura”, os rótulos das embalagens ou dos recipientes em que estão contidos deverá constar, em destaque, no painel principal e em conjunto com o símbolo definido pelo  Ministério da Justiça (T), uma das seguintes expressões:</w:t>
      </w:r>
    </w:p>
    <w:p>
      <w:pPr>
        <w:pStyle w:val="TextBodyIndent"/>
        <w:ind w:left="1134" w:right="-52" w:firstLine="1134"/>
        <w:rPr/>
      </w:pPr>
      <w:r>
        <w:rPr/>
        <w:t xml:space="preserve">I - “ (nome do produto) transgênico”; </w:t>
      </w:r>
    </w:p>
    <w:p>
      <w:pPr>
        <w:pStyle w:val="TextBodyIndent"/>
        <w:ind w:left="1134" w:right="-52" w:firstLine="1134"/>
        <w:rPr/>
      </w:pPr>
      <w:r>
        <w:rPr/>
        <w:t xml:space="preserve">II - “contém (nome do ingrediente ou ingredientes) transgênico(s)”; </w:t>
      </w:r>
    </w:p>
    <w:p>
      <w:pPr>
        <w:pStyle w:val="TextBodyIndent"/>
        <w:ind w:left="1134" w:right="-52" w:firstLine="1134"/>
        <w:rPr/>
      </w:pPr>
      <w:r>
        <w:rPr/>
        <w:t>III - “produto produzido a partir de (nome do produto) transgênico”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§2º - O consumidor deverá ser informado sobre a espécie doadora do gene no local reservado para a identificação dos ingredientes.</w:t>
      </w:r>
    </w:p>
    <w:p>
      <w:pPr>
        <w:pStyle w:val="Normal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3º - A informação determinada no  § 1º deste artigo também deverá constar do documento fiscal, de modo que essa informação acompanhe o produto ou ingrediente em todas as etapas da cadeia produtiva.</w:t>
      </w:r>
    </w:p>
    <w:p>
      <w:pPr>
        <w:pStyle w:val="Normal"/>
        <w:ind w:left="1134" w:right="-52" w:firstLine="1134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TextBodyIndent"/>
        <w:ind w:left="1134" w:right="-52" w:firstLine="1134"/>
        <w:rPr/>
      </w:pPr>
      <w:r>
        <w:rPr/>
        <w:t>Artigo 2º - Os estabelecimentos que comercializem produtos transgênicos ficam obrigados a possuir local específico para exposição destes produtos.</w:t>
      </w:r>
    </w:p>
    <w:p>
      <w:pPr>
        <w:pStyle w:val="TextBodyIndent"/>
        <w:ind w:left="1134" w:right="-52" w:firstLine="1134"/>
        <w:rPr/>
      </w:pPr>
      <w:r>
        <w:rPr/>
        <w:t xml:space="preserve">Parágrafo único - Os produtos transgênicos não poderão ser expostos de forma a confundir os consumidores, em relação a produtos semelhantes não-transgênicos. 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3º - Na comercialização ou transporte de produtos transgênicos, bem como dos produtos ou ingredientes deles derivados, deverá constar, em embalagem apropriada, informação aos consumidores a respeito de sua procedência e origem e quanto à presença de organismo transgênico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 xml:space="preserve">Artigo 4º - Caberá ao Centro de Vigilância Sanitária, da Secretaria de Estado da Saúde, fiscalizar os estabelecimentos e empresas que comercializem os produtos transgênicos.  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5º- Caberá à Coordenadoria da Defesa Agropecuária, da Secretaria de Agricultura e Abastecimento, fiscalizar as empresas que comercializem sementes e produtos  transgênicos, assim como o  transporte dos mesmos, exigindo certificado de origem e permissão de trânsito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6º - Os produtores e fornecedores de sementes transgênicas devem manter, para efeito de fiscalização, pelo prazo de cinco anos, as notas fiscais ou comprovantes de compra e venda das sementes transgênicas.</w:t>
      </w:r>
    </w:p>
    <w:p>
      <w:pPr>
        <w:pStyle w:val="TextBodyIndent"/>
        <w:ind w:left="1134" w:right="-52" w:firstLine="1134"/>
        <w:rPr/>
      </w:pPr>
      <w:r>
        <w:rPr/>
        <w:t xml:space="preserve"> </w:t>
      </w:r>
    </w:p>
    <w:p>
      <w:pPr>
        <w:pStyle w:val="TextBodyIndent"/>
        <w:ind w:left="1134" w:right="-52" w:firstLine="1134"/>
        <w:rPr/>
      </w:pPr>
      <w:r>
        <w:rPr/>
        <w:t>Artigo 7º- Os  estabelecimentos comerciais, as empresas, os produtores e os fornecedores abrangidos por esta lei terão o prazo de 180 (cento e oitenta) dias para se adequarem a seus dispositivos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8º - Pela infração do disposto nesta lei, sem prejuízo das penalidades previstas no Código de Defesa do Consumidor e na legislação vigente, caberá aos órgãos fiscalizadores estaduais, conforme a gravidade da infração, adotar as seguintes penalidades:</w:t>
      </w:r>
    </w:p>
    <w:p>
      <w:pPr>
        <w:pStyle w:val="TextBodyIndent"/>
        <w:ind w:left="1134" w:right="-52" w:firstLine="1134"/>
        <w:rPr/>
      </w:pPr>
      <w:r>
        <w:rPr/>
        <w:t>I - advertência;</w:t>
      </w:r>
    </w:p>
    <w:p>
      <w:pPr>
        <w:pStyle w:val="TextBodyIndent"/>
        <w:ind w:left="1134" w:right="-52" w:firstLine="1134"/>
        <w:rPr/>
      </w:pPr>
      <w:r>
        <w:rPr/>
        <w:t>II - multa, até o limite de 10.000 Unidades Fiscais do Estado de São Paulo - UFESP;</w:t>
      </w:r>
    </w:p>
    <w:p>
      <w:pPr>
        <w:pStyle w:val="TextBodyIndent"/>
        <w:ind w:left="1134" w:right="-52" w:firstLine="1134"/>
        <w:rPr/>
      </w:pPr>
      <w:r>
        <w:rPr/>
        <w:t>III - apreensão do produto;</w:t>
      </w:r>
    </w:p>
    <w:p>
      <w:pPr>
        <w:pStyle w:val="TextBodyIndent"/>
        <w:ind w:left="1134" w:right="-52" w:firstLine="1134"/>
        <w:rPr/>
      </w:pPr>
      <w:r>
        <w:rPr/>
        <w:t>IV - suspensão da atividade;</w:t>
      </w:r>
    </w:p>
    <w:p>
      <w:pPr>
        <w:pStyle w:val="TextBodyIndent"/>
        <w:ind w:left="1134" w:right="-52" w:firstLine="1134"/>
        <w:rPr/>
      </w:pPr>
      <w:r>
        <w:rPr/>
        <w:t xml:space="preserve">V - cancelamento da autorização para funcionamento em âmbito estadual.   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9º - As despesas decorrentes da execução desta lei correrão à conta de dotações orçamentárias próprias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0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41:00Z</dcterms:created>
  <dc:creator>Alesp</dc:creator>
  <dc:description/>
  <dc:language>en-US</dc:language>
  <cp:lastModifiedBy>SSC</cp:lastModifiedBy>
  <cp:lastPrinted>2009-09-11T17:42:00Z</cp:lastPrinted>
  <dcterms:modified xsi:type="dcterms:W3CDTF">2009-09-14T17:24:00Z</dcterms:modified>
  <cp:revision>5</cp:revision>
  <dc:subject/>
  <dc:title> </dc:title>
</cp:coreProperties>
</file>