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igo 1º - Nos contratos firmados pela Administração Estadual, assim como nos respectivos processos de licitação, serão considerados, de preferência, os bens e serviços social e ambientalmente sustentáveis.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- Com o propósito de atender o critério da sustentabilidade socioambiental, serão considerado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- quanto aos bens a serem fornecido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a origem dos insum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os processos de produção, embalagem e distribuiçã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a possibilidade de reciclagem e a existência de um sistema organizado para este fim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 - quanto aos serviços a serem prestado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a operaçã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a manutençã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o modo de execu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2º - Os elementos que, na caracterização do objeto do contrato ou da licitação, forem necessários à satisfação do critério da sustentabilidade socioambiental serão indicados, pormenorizadamente, nos editais de licitação e nas cláusulas dos contratos administrativ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3º - A Administração Estadual poderá exigir, com relação aos bens e serviços que lhes sejam fornecidos, o atendimento de critérios de desempenho operacional que redundem em maior sustentabilidade socioambient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4º - No processo de licitação, ao caracterizar em edital os bens ou serviços a serem adquiridos, a Administração Estadual poderá exigir, quando indispensáveis ao atendimento do critério da sustentabilidade socioambiental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- o uso de insumos específic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 - o emprego de processo produtivo específic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- O atendimento do disposto neste artigo não poderá resultar em discriminação dos licitante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5º - Quando do julgamento das propostas apresentadas pelos licitantes, a Administração Estadual considerará, simultaneamente, segundo os termos de ponderação estipulados em edital, o menor preço, a sustentabilidade socioambiental e os demais critérios de sele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6º - No processo de licitação, os custos inerentes ao uso imediato e contínuo do bem ou à execução do serviço deverão ser considerados pela Administração Estadual, quando do julgamento da proposta mais vantajos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7º - Em caso de empate entre os licitantes, a Administração Estadual considerará como critério de desempate, além daqueles previstos em lei, a sustentabilidade socioambient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8º - Na execução do contrato, o contratante deverá atender aos seguintes requisito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- recuperação ou reutilização, pelo fornecedor, do material de embalagem e dos produtos utilizado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 - entrega das mercadorias em recipientes reutilizáveis ou biodegradávei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I - coleta, reciclagem ou reutilização, pelo fornecedor, dos resíduos produzidos durante ou depois da utilização ou do consumo de um produt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V - transporte e entrega de produtos químicos concentrados, procedendo-se à diluição no local de utilizaçã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 - utilização de produto biodegradáve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9º - É vedada a aquisição, pelos órgãos e pelas entidades da Administração Estadual direta e indireta, de produtos ou equipamentos que contenham ou façam uso de substâncias danosas à conservação da camada de ozônio - SDO, arroladas em resolução do Conselho Nacional do Meio Ambiente - CONAM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- Excluem-se do disposto no “caput” os produtos e equipamentos essenciais, tais como medicamentos e equipamentos de uso médico e hospitalar e serviços de manutenção de equipamentos e sistemas de refriger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10 - Os órgãos da Administração Estadual direta e indireta só poderão adquirir, observadas as especificações técnicas das instalações, lâmpadas de alto rendimento e que apresentem o menor teor de mercúrio dentre aquelas disponíveis no mercad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- Atenderá o disposto no “caput”, nos termos das normas técnicas vigentes, a decisão adotada com fundamento em laudos técnicos fornecidos por institutos oficiais ou laboratórios de reconhecida competência técnic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11 - Nas instalações elétricas de prédios públicos a serem edificados na vigência desta lei só poderão ser empregados cabos e fios de alta eficiência elétrica e baixo teor de chumbo e policloreto de vinila - PVC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igo 12 - A aquisição de papel não-clorado corresponderá, no mínimo, a 30% (trinta por cento) da quantidade total de papel tamanho A4 (210mm por 297mm) adquirido pela Administração Estadu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ágrafo único - Far-se-á uso de papel não-clorado, prioritariamente, nas cartas e documentos remetidos a destinatários estranhos à Administração Estadu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>Artigo 13 - Esta lei entra em vigor na data de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1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51:00Z</dcterms:created>
  <dc:creator>Alesp</dc:creator>
  <dc:description/>
  <dc:language>en-US</dc:language>
  <cp:lastModifiedBy>SSC</cp:lastModifiedBy>
  <cp:lastPrinted>2009-08-20T15:50:00Z</cp:lastPrinted>
  <dcterms:modified xsi:type="dcterms:W3CDTF">2009-09-11T21:31:00Z</dcterms:modified>
  <cp:revision>4</cp:revision>
  <dc:subject/>
  <dc:title> </dc:title>
</cp:coreProperties>
</file>