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85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mão Pedr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1º</w:t>
      </w:r>
      <w:r>
        <w:rPr/>
        <w:t xml:space="preserve"> - Compete ao Departamento de Estradas de Rodagem - DER - vistoriar os veículos para transporte de trabalhadores rurais e autorizar a sua circulação nas rodovias do Estad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2°</w:t>
      </w:r>
      <w:r>
        <w:rPr/>
        <w:t xml:space="preserve"> - Ao proceder à vistoria o DER deverá observar as condições de segurança e salubridade do veículo, bem como os requisitos constantes das portarias e normas regulamentadoras dos Ministérios da Saúde, do Trabalho e Emprego, dos Transportes, e demais leis específicas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§ 1° - A autorização somente poderá ser concedida se os veículos tiverem:</w:t>
      </w:r>
    </w:p>
    <w:p>
      <w:pPr>
        <w:pStyle w:val="TextBodyIndent"/>
        <w:numPr>
          <w:ilvl w:val="0"/>
          <w:numId w:val="2"/>
        </w:numPr>
        <w:spacing w:lineRule="auto" w:line="360"/>
        <w:ind w:left="927" w:firstLine="1341"/>
        <w:rPr/>
      </w:pPr>
      <w:r>
        <w:rPr/>
        <w:t>15 (quinze) anos de fabricação, no máximo;</w:t>
      </w:r>
    </w:p>
    <w:p>
      <w:pPr>
        <w:pStyle w:val="TextBodyIndent"/>
        <w:numPr>
          <w:ilvl w:val="0"/>
          <w:numId w:val="2"/>
        </w:numPr>
        <w:spacing w:lineRule="auto" w:line="360"/>
        <w:ind w:left="927" w:firstLine="1341"/>
        <w:rPr/>
      </w:pPr>
      <w:r>
        <w:rPr/>
        <w:t>cumprido os requisitos exigidos na vistoria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>§ 2° - Exigir-se-á o disposto no §1º após o decurso de 1 (um) ano da publicação desta lei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3°</w:t>
      </w:r>
      <w:r>
        <w:rPr/>
        <w:t xml:space="preserve"> - A autorização terá validade de 1 (um) ano e será considerada documento de porte obrigatório para o veículo circular nas rodovias estaduais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4º</w:t>
      </w:r>
      <w:r>
        <w:rPr/>
        <w:t xml:space="preserve"> - É vedada a delegação ou terceirização da vistoria dos veículos de que trata esta lei a pessoas físicas ou jurídicas de direito privado, podendo o DER firmar convênios neste sentido com entes da administração pública direta ou indireta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5º</w:t>
      </w:r>
      <w:r>
        <w:rPr/>
        <w:t xml:space="preserve"> - As entidades, sindicatos e associações representantes dos trabalhadores rurais, os Procuradores do Ministério Público do Trabalho e os Auditores Fiscais do Ministério do Trabalho e Emprego poderão solicitar ao DER vistorias e inspeções quando constatarem irregularidades no transporte de trabalhadores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Parágrafo único</w:t>
      </w:r>
      <w:r>
        <w:rPr/>
        <w:t xml:space="preserve"> - Recebida a solicitação formal dos representantes dos trabalhadores, o DER deverá encaminhar a realização da vistoria ou inspeção no prazo máximo de 3 (três) dias úteis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6º</w:t>
      </w:r>
      <w:r>
        <w:rPr/>
        <w:t xml:space="preserve"> - O DER deverá exigir a comunicação de qualquer acidente com veículos autorizados para o transporte de trabalhadores, mantendo estatísticas atualizadas para a adoção de eventuais medidas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7º</w:t>
      </w:r>
      <w:r>
        <w:rPr/>
        <w:t xml:space="preserve"> - As despesas decorrentes desta lei correrão à conta de dotações orçamentárias próprias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8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1 de setem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a) </w:t>
      </w:r>
      <w:r>
        <w:rPr>
          <w:sz w:val="24"/>
        </w:rPr>
        <w:t>CONTE LOPES-  1º Vice-Presidente</w:t>
      </w:r>
      <w:r>
        <w:rPr>
          <w:sz w:val="22"/>
        </w:rPr>
        <w:t xml:space="preserve"> 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55:00Z</dcterms:created>
  <dc:creator>Alesp</dc:creator>
  <dc:description/>
  <dc:language>en-US</dc:language>
  <cp:lastModifiedBy>geral</cp:lastModifiedBy>
  <cp:lastPrinted>2009-08-25T17:27:00Z</cp:lastPrinted>
  <dcterms:modified xsi:type="dcterms:W3CDTF">2009-09-15T21:11:00Z</dcterms:modified>
  <cp:revision>4</cp:revision>
  <dc:subject/>
  <dc:title> </dc:title>
</cp:coreProperties>
</file>