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 a Fazenda do Estado autorizada a alienar, mediante doação, ao Município de Santa Cruz das Palmeiras, imóvel ali situado, com a área total de 612,50 m² (seiscentos e doze metros quadrados e cinquenta decímetros quadrados), onde se encontra instalado o Centro de Saúde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O imóvel de que trata o artigo 1º encontra-se descrito, identificado e caracterizado nos trabalhos técnicos e certidões que compõem o Processo SS nº 001/0220/000.901/2007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a) </w:t>
      </w:r>
      <w:r>
        <w:rPr>
          <w:sz w:val="24"/>
        </w:rPr>
        <w:t>CONTE LOPES-  1º Vice-Presidente</w:t>
      </w:r>
      <w:r>
        <w:rPr>
          <w:sz w:val="22"/>
        </w:rPr>
        <w:t xml:space="preserve"> 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9:00Z</dcterms:created>
  <dc:creator>Alesp</dc:creator>
  <dc:description/>
  <dc:language>en-US</dc:language>
  <cp:lastModifiedBy>geral</cp:lastModifiedBy>
  <cp:lastPrinted>2009-08-25T17:27:00Z</cp:lastPrinted>
  <dcterms:modified xsi:type="dcterms:W3CDTF">2009-09-15T21:11:00Z</dcterms:modified>
  <cp:revision>6</cp:revision>
  <dc:subject/>
  <dc:title> </dc:title>
</cp:coreProperties>
</file>