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740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nº 740, de 2009, de minha autoria, que institui a Semana de Conscientização dos Direitos dos Animais no Estado de São Paulo, e que atualmente se encontra na Comissão de Constituição e Justiç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Feliciano Filh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9701 150909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40:00Z</dcterms:created>
  <dc:creator>DDO</dc:creator>
  <dc:description/>
  <dc:language>en-US</dc:language>
  <cp:lastModifiedBy>ALESP</cp:lastModifiedBy>
  <dcterms:modified xsi:type="dcterms:W3CDTF">2009-09-16T19:05:00Z</dcterms:modified>
  <cp:revision>4</cp:revision>
  <dc:subject/>
  <dc:title>Acessorios_Req. Retirada.doc</dc:title>
</cp:coreProperties>
</file>