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1  , AO PROJETO DE LEI Nº 798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371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3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42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lui o inciso V no artigo 1º e  inciso V no artigo 2º do referido projeto de lei. </w:t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42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1º- </w:t>
      </w:r>
      <w:r>
        <w:rPr>
          <w:rFonts w:cs="Arial" w:ascii="Arial" w:hAnsi="Arial"/>
          <w:sz w:val="22"/>
          <w:szCs w:val="22"/>
        </w:rPr>
        <w:t>--------------------------------------------------------------------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– Lei nº 610, de 2 de janeiro de 1950 e  Lei nº 6.626, de 30 de dezembro  de 1961, que dispõem sobre serviço especial de assistência aos médicos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igo2º-</w:t>
      </w:r>
      <w:r>
        <w:rPr>
          <w:rFonts w:cs="Arial" w:ascii="Arial" w:hAnsi="Arial"/>
          <w:sz w:val="22"/>
          <w:szCs w:val="22"/>
        </w:rPr>
        <w:t xml:space="preserve"> --------------------------------------------------------------------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– 22 de dezembro de 2006, quanto às Leis nº 610, de 2 de janeiro de 1950 e 6.626, de 30 de dezembro de 1961.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143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143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 emenda que  tem por finalidade restabelecer os efeitos  das Leis nº 610, de 2 de janeiro de 1950 e nº 6.626, de 30 de dezembro de 1961, e de todos os atos jurídicos eventualmente praticados desde então.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tendo em vista que a edição das Leis nº 12.497, de 26 de dezembro de 2006 e 12.470, de 22 de dezembro de 2006 prejudicaram  a continuidade das ações sociais voltadas aos médicos e familiares que delas necessitem, em decorrência do fim do recolhimento da taxa de assistência através do selo própri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õe-se, desta feita, retorno à situ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0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5-9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Said Mourad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89930 150909 10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22:00Z</dcterms:created>
  <dc:creator>DDO</dc:creator>
  <dc:description/>
  <dc:language>en-US</dc:language>
  <cp:lastModifiedBy>0</cp:lastModifiedBy>
  <dcterms:modified xsi:type="dcterms:W3CDTF">2009-09-16T20:22:00Z</dcterms:modified>
  <cp:revision>2</cp:revision>
  <dc:subject/>
  <dc:title>Acessorios_Emenda de Pauta.doc</dc:title>
</cp:coreProperties>
</file>