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, AO PROJETO DE LEI COMPLEMENTAR Nº 33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72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  <w:t>Inclua-se onde convier o seguinte Item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Que a transformação de cargos de Oficial de Justiça em Escrevente Técnico Judiciário ambos da Comarca da Capital, seja exigido bacharel em Direito para preenchimento do cargo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sz w:val="22"/>
        </w:rPr>
        <w:t xml:space="preserve">O presente item, tem por escopo aprimorar a propositura, sem quaisquer prejuízos ao texto original. Sendo </w:t>
      </w:r>
      <w:r>
        <w:rPr>
          <w:rFonts w:cs="Trebuchet MS" w:ascii="Trebuchet MS" w:hAnsi="Trebuchet MS"/>
          <w:sz w:val="22"/>
        </w:rPr>
        <w:t>uma função voltada mais para pessoas graduadas em Direito, a exigência é interessante pelo fato do Escrevente Técnico Judiciário, trabalhar todos os dias com assuntos que envolvem o Direito. Além disso, os oficiais e técnicos têm o papel de orientar a sociedade acerca de assuntos jurídicos. A mudança vai contribuir muito para a melhoria do trabalho da Justiça e, ainda, para facilitar o entendimento de quem vai executar o trabalho.</w:t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  <w:t>a)  José Bittencourt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304 1609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2:00Z</dcterms:created>
  <dc:creator>DDO</dc:creator>
  <dc:description/>
  <dc:language>en-US</dc:language>
  <cp:lastModifiedBy>SSC</cp:lastModifiedBy>
  <dcterms:modified xsi:type="dcterms:W3CDTF">2009-09-16T21:42:00Z</dcterms:modified>
  <cp:revision>2</cp:revision>
  <dc:subject/>
  <dc:title>Acessorios_Emenda de Pauta.doc</dc:title>
</cp:coreProperties>
</file>