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84, DE 2009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REUNIÃO CONJUNTA DAS COMISSÕES DE CONSTITUIÇÃO E JUSTIÇA E DE SAÚDE E HIGIENE, SOBRE O PROJETO DE LEI Nº 650, DE 2009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650, de 2009, de autoria da Comissão Parlamentar de Inquérito constituída com a finalidade de investigar denúncia sobre a situação econômico-financeira das Santas Casas do Estado de São Paulo, determina o encaminhamento de relatório pelo Tribunal de Contas do Estado e dá outras providênc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o projeto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seqüência do processo legislativo, foi a proposição encaminhada ao exame das comissões téc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Senhor Presidente convocou Reunião Conjunta da Comissão de Constituição e Justiça e da Comissão de Saúde e Higie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-nos, nesta oportunidade, analisar a proposta quanto aos aspectos constitucional, legal e jurídico e de mé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ifica-se inicialmente que a matéria tratada na propositura é de natureza legislativa, estando quanto à iniciativa, de acordo com o disposto nos artigos 19, 21, inciso II e 24, “caput”, da Constituição Estadu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análise do mérito, em o fazendo, nada há a opor à aprovação da proposição, uma vez que a justificativa apresentada é esclarecedora da pertinência da matér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mos favoráveis à aprovação do Projeto de Lei nº 650, de 2009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Gigli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-9-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o Navarro – Cássio Navarro – Alex Manente – Celso Giglio –  Celso Giglio - Feliciano Filho – Feliciano Filho – Antonio Salim Curiati – Estevam Galvão – Estevam Galvã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5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5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5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5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01:00Z</dcterms:created>
  <dc:creator>alesp</dc:creator>
  <dc:description/>
  <dc:language>en-US</dc:language>
  <cp:lastModifiedBy>0</cp:lastModifiedBy>
  <dcterms:modified xsi:type="dcterms:W3CDTF">2009-09-16T22:01:00Z</dcterms:modified>
  <cp:revision>2</cp:revision>
  <dc:subject/>
  <dc:title>PARECER Nº 31, DE 2002, DA COMISSÃO DE SEGURANÇA PÚBLICA, SOBRE O PROJETO DE LEI Nº 340, DE 2001 </dc:title>
</cp:coreProperties>
</file>