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1585, DE 2009</w:t>
      </w:r>
    </w:p>
    <w:p>
      <w:pPr>
        <w:pStyle w:val="Subtitle"/>
        <w:rPr/>
      </w:pPr>
      <w:r>
        <w:rPr/>
        <w:t>DA REUNIÃO CONJUNTA DAS COMISSÕES DE CONSTITUIÇÃO E JUSTIÇA, DE DEFESA DOS DIREITOS DO CONSUMIDOR E DE FINANÇAS E ORÇAMENTO, SOBRE O PROJETO DE LEI Nº 699, de 2009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De autoria do Nobre Deputado Pedro Bigardi, o projeto de lei em epígrafe dispõe sobre a inclusão das entidades paulistas culturais ou desportivas, sem finalidade lucrativa, nos benefícios do Programa de Estímulo à Cidadania Fiscal do Estado de São Paulo, instituído pela Lei nº 12.685, de 28 de agosto de 2007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urante o prazo regimental em que esteve em pauta, a proposição não recebeu qualquer proposta de alteração.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Mediante a aprovação de requerimento em Plenário, a propositura passou a tramitar em Regime de Urgência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Convocada, nos termos regimentais, pelo Senhor Presidente em Exercício desta Casa de Leis, reunião conjunta das Comissões de Constituição e Justiça, de Defesa dos Direitos do Consumidor e de Finanças e Orçamento, fomos designados para, na qualidade de relator, apreciar a matéria nos termos regimentais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Ao fazê-lo, constatamos que a matéria é de natureza legislativa e, quanto à iniciativa, de competência concorrente, nos termos do que dispõe o artigo 24 da Constituição do Estado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Quanto ao mérito, concordamos com a justificativa do autor. A proposta merece prosperar, uma vez que a propositura não só poderá acarretar repercussões extremamente vantajosas e positivas na divulgação do Programa “Nota Fiscal Paulista”, como também irá possibilitar às entidades culturais ou desportivas, as quais via de regra possuem grande vínculo com a população, o direito de receber créditos oriundos do citado programa.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Por fim, não vislumbramos óbices financeiros ou orçamentários, tendo em vista que a implementação do pretendido projeto de lei não acarretará qualquer impacto nas finanças e no orçamento do Estado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Diante do exposto, manifestamo-nos favoravelmente à aprovação do Projeto de Lei nº 699, de 2009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lex Manente – Relator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Aprovado o parecer do relator, favorável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Sala das Comissões, em 16/9/2009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ntonio Salim Curiati – Presidente</w:t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lex Manente – Alex Manente – Cássio Navarro – Cássio Navarro – Cássio Navarro – Roberto Felício – Roberto Felício – Roberto Felício – Estevam Galvão  - Estevam Galvão – Estevam Galvão – Feliciano Filho – Feliciano Filho – Feliciano Filho – Antonio Salim Curiati – Antonio Salim Curiati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05:00Z</dcterms:created>
  <dc:creator>ALESP</dc:creator>
  <dc:description/>
  <dc:language>en-US</dc:language>
  <cp:lastModifiedBy>Adm2000</cp:lastModifiedBy>
  <cp:lastPrinted>2009-09-16T19:05:00Z</cp:lastPrinted>
  <dcterms:modified xsi:type="dcterms:W3CDTF">2009-09-16T22:16:00Z</dcterms:modified>
  <cp:revision>3</cp:revision>
  <dc:subject/>
  <dc:title>PARECER Nº            , DE 2008</dc:title>
</cp:coreProperties>
</file>