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REQUERIMENTO</w:t>
      </w:r>
    </w:p>
    <w:p>
      <w:pPr>
        <w:pStyle w:val="Normal"/>
        <w:rPr>
          <w:sz w:val="28"/>
        </w:rPr>
      </w:pPr>
      <w:r>
        <w:rPr>
          <w:sz w:val="28"/>
        </w:rPr>
        <w:t>Requeremos, nos termos regimentais, tramitação em regime de urgência para o Projeto de lei nº 650, de 2009, de autoria da Comissão Parlamentar de Inquérito constituída com a finalidade de investigar denúncias sobre a situação econômico-financeira das Santas Casas do Estado de São Paulo.</w:t>
      </w:r>
    </w:p>
    <w:p>
      <w:pPr>
        <w:pStyle w:val="Normal"/>
        <w:rPr>
          <w:sz w:val="28"/>
        </w:rPr>
      </w:pPr>
      <w:r>
        <w:rPr>
          <w:sz w:val="28"/>
        </w:rPr>
        <w:t>JUSTIFICATIVA</w:t>
      </w:r>
    </w:p>
    <w:p>
      <w:pPr>
        <w:pStyle w:val="Normal"/>
        <w:rPr>
          <w:sz w:val="28"/>
        </w:rPr>
      </w:pPr>
      <w:r>
        <w:rPr>
          <w:sz w:val="28"/>
        </w:rPr>
        <w:t>A presente solicitação de urgência se justifica pela relevância da matéria tratada na referida proposição, que determina ao Tribunal de Contas do Estado o encaminhamento à Assembléia Legislativa, a cada trimestre, de relatório circunstanciado de fiscalização procedida junto às entidades filantrópicas de assistência à saúde que recebam Auxílio financeiro do Estado.</w:t>
      </w:r>
    </w:p>
    <w:p>
      <w:pPr>
        <w:pStyle w:val="Normal"/>
        <w:rPr>
          <w:sz w:val="28"/>
        </w:rPr>
      </w:pPr>
      <w:r>
        <w:rPr>
          <w:sz w:val="28"/>
        </w:rPr>
        <w:t>Sala das Sessões, em 15/9/2009</w:t>
      </w:r>
    </w:p>
    <w:p>
      <w:pPr>
        <w:pStyle w:val="Normal"/>
        <w:rPr>
          <w:sz w:val="28"/>
        </w:rPr>
      </w:pPr>
      <w:r>
        <w:rPr>
          <w:sz w:val="28"/>
        </w:rPr>
        <w:t>a) Luciano Batista a) Estevam Galvão a) Vicente Cândido a) José Augusto a) Luis Carlos Gondim a) Donisete Braga a) José Zico Prado a) Milton Leite Filho a) Celino Cardoso a) Roberto Massafera a) Antonio Salim Curiati a) Carlinhos Almeida a) Haifa Madi a) Rui Falcão a) Marcos Martins a) Alex Manente a) Patrícia Lima a) Celso Giglio a) Pedro Bigardi a) Enio Tatto a) Vanessa Damo a) Cássio Navarro a) Rafael Silva a) Vanderlei Siraque a) Hélio Nishimoto a) Waldir Agnello a) Marco Porta a) Paulo Alexandre Barbosa a) Vitor Sapienza a) Reinaldo Alguz a) Carlos Giannazi a) Samuel Moreira a) Raul Marcelo a) Olímpio Gomes a) Antonio Ment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2:19:00Z</dcterms:created>
  <dc:creator>MRColhado</dc:creator>
  <dc:description/>
  <dc:language>en-US</dc:language>
  <cp:lastModifiedBy>geral</cp:lastModifiedBy>
  <dcterms:modified xsi:type="dcterms:W3CDTF">2009-09-16T22:19:00Z</dcterms:modified>
  <cp:revision>2</cp:revision>
  <dc:subject/>
  <dc:title> </dc:title>
</cp:coreProperties>
</file>