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lackCn" w:hAnsi="Frutiger-BlackCn" w:cs="Frutiger-BlackCn"/>
          <w:b/>
          <w:b/>
          <w:bCs/>
          <w:color w:val="000000"/>
          <w:sz w:val="32"/>
          <w:szCs w:val="32"/>
        </w:rPr>
      </w:pPr>
      <w:r>
        <w:rPr>
          <w:rFonts w:cs="Frutiger-BlackCn" w:ascii="Frutiger-BlackCn" w:hAnsi="Frutiger-BlackCn"/>
          <w:b/>
          <w:bCs/>
          <w:color w:val="000000"/>
          <w:sz w:val="32"/>
          <w:szCs w:val="32"/>
        </w:rPr>
        <w:t>Leis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LEI Nº 13.699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DE 17 DE SETEMBRO DE 2009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(Projeto de lei nº 104, de 2009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do Deputado Samuel Moreira - PSDB)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Dá denominação ao estabelecimento de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ensino que especific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1º - Passa a denominar-se “Professora Sandr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Regina Pires” a Escola Estadual “Barão de Antonina”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m Barão de Antonina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alácio dos Bandeirantes, 17 de setembro de 2009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JOSÉ SERR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Paulo Renato Souz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 da Educação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Aloysio Nunes Ferreira Filh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da na Assessoria Técnico-Legislativa, aos 17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setembro de 2009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BlackCn">
    <w:charset w:val="00"/>
    <w:family w:val="swiss"/>
    <w:pitch w:val="default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2:33:00Z</dcterms:created>
  <dc:creator>DFlosi</dc:creator>
  <dc:description/>
  <dc:language>en-US</dc:language>
  <cp:lastModifiedBy>DFlosi</cp:lastModifiedBy>
  <dcterms:modified xsi:type="dcterms:W3CDTF">2009-09-18T12:39:00Z</dcterms:modified>
  <cp:revision>1</cp:revision>
  <dc:subject/>
  <dc:title>Leis</dc:title>
</cp:coreProperties>
</file>