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smallCaps/>
        </w:rPr>
      </w:pPr>
      <w:r>
        <w:rPr>
          <w:smallCaps/>
        </w:rPr>
        <w:t>PARECER Nº 1587 , DE 2009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 COMISSÃO DE CULTURA, CIÊNCIA E TECNOLOGIA, SOBRE O PROJETO DE LEI Nº 290, DE 2009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  <w:tab/>
        <w:t>De autoria do Deputado José Bittencourt, o Projeto de Lei em epígrafe institui o “Dia dos Gideões da Última Hora”, a ser comemorado anualmente no dia 08 de setemb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proposição cumpriu seu trâmite regimental de pauta, sem receber emendas ou substitutivo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alisada pela Comissão de Constituição e Justiça, a propositura recebeu parecer favorável, sendo encaminhada a esta Comissão de Cultura, Ciência e Tecnologia para análise e deliberação de forma conclusiva, nos termos do art. 33, II, da XIII Consolidação do Regimento Intern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ob o enfoque desta Comissão Temática, manifesta-se pela aprovação da presente propositu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s fundamentos utilizados pelo autor do projeto ressaltam a importância da celebração, em especial as ações sociais e voluntárias movidas por essa comunidade religios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demais, como constante da certidão de pesquisa de fls. 05, há no Calendário turístico do Estado a “Festa dos Gideões Missionários da Última Hora”, que ocorre anualmente na cidade de Guaratinguetá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este modo, manifesta-se pela conclusiva deliberação acerca da matéria tratada pelo presente Projeto de Lei, no sentido da sua aprovação por esta Comissão Temática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Conclusão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/>
      </w:pPr>
      <w:r>
        <w:rPr/>
        <w:tab/>
        <w:t>Ante ao todo acima exposto, manifesta-se de modo favorável ao Projeto de Lei nº 290, de 2009, pelo que se recomenda sua aprovação nos termos do art. 33, II, “c”, da XIII Consolidação do Regimento Int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É o parecer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aul Marcelo - Relator</w:t>
      </w:r>
    </w:p>
    <w:p>
      <w:pPr>
        <w:pStyle w:val="Normal"/>
        <w:jc w:val="center"/>
        <w:rPr>
          <w:rFonts w:ascii="Arial" w:hAnsi="Arial" w:cs="Arial (W1)"/>
          <w:sz w:val="22"/>
        </w:rPr>
      </w:pPr>
      <w:r>
        <w:rPr>
          <w:rFonts w:cs="Arial (W1)" w:ascii="Arial" w:hAnsi="Arial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, conclusivamente, conforme parecer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6/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Simão Pedro – 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 Thomas – Vicente Cândido – Roberto Massafera – Raul Marcelo – Simão Pedr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4:00Z</dcterms:created>
  <dc:creator>DDO</dc:creator>
  <dc:description/>
  <dc:language>en-US</dc:language>
  <cp:lastModifiedBy>geral</cp:lastModifiedBy>
  <dcterms:modified xsi:type="dcterms:W3CDTF">2009-09-17T19:37:00Z</dcterms:modified>
  <cp:revision>3</cp:revision>
  <dc:subject/>
  <dc:title>Acessorios_Parecer.doc</dc:title>
</cp:coreProperties>
</file>