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˚ 1588, DE 2009</w:t>
      </w:r>
    </w:p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° 418, DE 2009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/>
        <w:t>De autoria do Deputado Milton Flávio, o projeto em epígrafe altera a Lei n.° 1.284, de 18 de abril de 1977, que dispõe sobre a denominação de prédios, rodovias e repartições públicas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75.</w:t>
      </w:r>
      <w:r>
        <w:rPr>
          <w:vertAlign w:val="superscript"/>
        </w:rPr>
        <w:t>a</w:t>
      </w:r>
      <w:r>
        <w:rPr/>
        <w:t xml:space="preserve"> a 79.</w:t>
      </w:r>
      <w:r>
        <w:rPr>
          <w:vertAlign w:val="superscript"/>
        </w:rPr>
        <w:t xml:space="preserve">a </w:t>
      </w:r>
      <w:r>
        <w:rPr/>
        <w:t>Sessões Ordinárias (de 02 a 08/06/09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o intuito do autor da iniciativa é evitar que próprios públicos tenham nomes de pessoas que, durante o regime militar, hajam praticado ou autorizado atos de tortura ou contrários aos direitos consagrados na Declaração Universal dos Direitos Humanos de 1948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Entretanto, considerando-se o princípio da isonomia, segundo o qual todos são iguais perante a lei, entendemos ser incabível dar tratamento diferenciado aos que tenham cometido atos de tortura apenas durante o regime militar, sendo outros torturadores merecedores de homenagens vedadas àquele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Assim sendo, propomos a seguinte alteração no texto da propositura: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left="2552" w:firstLine="1417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spacing w:lineRule="auto" w:line="480"/>
        <w:ind w:left="2552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  <w:t>Dê-se ao inciso V do artigo 1° da Lei n.</w:t>
      </w:r>
      <w:r>
        <w:rPr>
          <w:vertAlign w:val="superscript"/>
        </w:rPr>
        <w:t xml:space="preserve">o </w:t>
      </w:r>
      <w:r>
        <w:rPr/>
        <w:t>1.284, de 18 de abril de 1977, a seguinte redação:</w:t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  <w:t>Artigo 1° – ..............................................................</w:t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480"/>
        <w:ind w:left="2552" w:firstLine="1417"/>
        <w:jc w:val="both"/>
        <w:rPr/>
      </w:pPr>
      <w:r>
        <w:rPr/>
        <w:t>V – não tenham praticado ou autorizado atos de tortura ou contrários aos direitos consagrados na Declaração Universal dos Direitos Humanos de 1948. (NR)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Portant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418, de 2009, com a emenda supra.</w:t>
      </w:r>
    </w:p>
    <w:p>
      <w:pPr>
        <w:pStyle w:val="Normal"/>
        <w:spacing w:lineRule="auto" w:line="480"/>
        <w:ind w:firstLine="2552"/>
        <w:jc w:val="both"/>
        <w:rPr>
          <w:color w:val="F8F8F8"/>
        </w:rPr>
      </w:pPr>
      <w:r>
        <w:rPr>
          <w:color w:val="F8F8F8"/>
        </w:rPr>
      </w:r>
    </w:p>
    <w:p>
      <w:pPr>
        <w:pStyle w:val="Heading1"/>
        <w:numPr>
          <w:ilvl w:val="0"/>
          <w:numId w:val="3"/>
        </w:numPr>
        <w:spacing w:lineRule="auto" w:line="480"/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o o parecer do relator, favorável à proposição, com emen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19/8/2009</w:t>
      </w:r>
    </w:p>
    <w:p>
      <w:pPr>
        <w:pStyle w:val="Normal"/>
        <w:numPr>
          <w:ilvl w:val="0"/>
          <w:numId w:val="2"/>
        </w:numPr>
        <w:jc w:val="both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spacing w:lineRule="auto" w:line="480"/>
        <w:ind w:firstLine="2552"/>
        <w:rPr>
          <w:rFonts w:cs="Arial (W1)"/>
        </w:rPr>
      </w:pPr>
      <w:r>
        <w:rPr>
          <w:rFonts w:cs="Arial (W1)"/>
        </w:rPr>
        <w:t>Fernando Capez – Ana Perugini – Cássio Navarro – André Soares – Afonso Lobato – Baleia Rossi – Vanderlei Siraque – Antonio Salim Curiati</w:t>
      </w:r>
    </w:p>
    <w:sectPr>
      <w:footerReference w:type="default" r:id="rId2"/>
      <w:type w:val="nextPage"/>
      <w:pgSz w:w="12240" w:h="15840"/>
      <w:pgMar w:left="1701" w:right="1701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  <w:p>
    <w:pPr>
      <w:pStyle w:val="Footer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51:00Z</dcterms:created>
  <dc:creator>alesp</dc:creator>
  <dc:description/>
  <dc:language>en-US</dc:language>
  <cp:lastModifiedBy>Adm2000</cp:lastModifiedBy>
  <cp:lastPrinted>2009-02-12T11:16:00Z</cp:lastPrinted>
  <dcterms:modified xsi:type="dcterms:W3CDTF">2009-09-17T21:00:00Z</dcterms:modified>
  <cp:revision>3</cp:revision>
  <dc:subject/>
  <dc:title>PARECER N°                 , DE 2001</dc:title>
</cp:coreProperties>
</file>