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ECER Nº 1607, DE 2009</w:t>
      </w:r>
    </w:p>
    <w:p>
      <w:pPr>
        <w:pStyle w:val="Recuodecorpodetexto2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2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 COMISSÃO DE TRANSPORTES E COMUNICAÇÕES, SOBRE O PROJETO DE LEI Nº 800, DE 2008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 nobre Deputado Rodolfo Costa e Silva apresentou, ao Plenário desta Assembleia, projeto de lei que recebeu o número 800, de 2008, com o escopo de dar a denominação de “Ismael Sanches” ao viaduto localizado na Rodovia Francisco Aguirre  Proença – SP 101, na altura do cruzamento com a Rodovia do Açúcar – SP 308, em Capivari. </w:t>
      </w:r>
    </w:p>
    <w:p>
      <w:pPr>
        <w:pStyle w:val="TextBody"/>
        <w:spacing w:lineRule="atLeast" w:line="240"/>
        <w:ind w:firstLine="1080"/>
        <w:jc w:val="both"/>
        <w:rPr/>
      </w:pPr>
      <w:r>
        <w:rPr>
          <w:rFonts w:cs="Times New Roman" w:ascii="Times New Roman" w:hAnsi="Times New Roman"/>
          <w:sz w:val="22"/>
        </w:rPr>
        <w:t>A proposição esteve em pauta, nos termos do item 2, parágrafo único do artigo 148, do Regimento Interno, nos dias correspondentes às 184ª à 187ª Sessões Ordinárias (de 15 a 18/12/08) da 2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Sessão Legislativa e à 1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Sessão Ordinária (03/02/09) da 3</w:t>
      </w: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 xml:space="preserve"> Sessão Legislativa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cialmente, o projeto foi encaminhado à apreciação da Comissão de Constituição e Justiça, que se manifestou pela aprovação da propositura, oferecendo-lhe um substitutivo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Na seqüência do trâmite regimental, a propositura chega agora a esta Comissão de Transportes e Comunicações, para análise no âmbito de sua competência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Em o fazendo, verificamos que se trata de proposta de elevado mérito, uma vez que busca homenagear a cidadão que prestou inquestionável contribuição ao progresso do município de Capivari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Contabilista e advogado, iniciou sua carreira pública praticamente de forma simultânea ao início da carreira política. Eleito Vereador, foi Presidente da Câmara Municipal de Capivari, no biênio 1983-84. Reelegeu-se por mais dois mandatos, exercendo a vereança até 1996, atividade na qual se revelou como um dos maiores defensores da população carente local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Passou, depois, a dedicar-se com sucesso à advocacia, além de ocupar-se da reorganização da emissora de rádio FM Alternativa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Assim, parece-nos plenamente meritória de aprovação a  proposta ora sob exame.</w:t>
      </w:r>
    </w:p>
    <w:p>
      <w:pPr>
        <w:pStyle w:val="NormalWeb"/>
        <w:spacing w:lineRule="atLeast" w:line="240" w:before="100" w:after="120"/>
        <w:ind w:firstLine="108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Analisando o substitutivo oferecido pela Comissão de Constituição e Justiça, constata-se que o seu escopo de conferir ao projeto redação mais precisa e adequada foi logrado, motivo pelo qual somos por sua acolhida. </w:t>
      </w:r>
    </w:p>
    <w:p>
      <w:pPr>
        <w:pStyle w:val="Textosimples"/>
        <w:spacing w:before="0" w:after="120"/>
        <w:ind w:firstLine="1080"/>
        <w:jc w:val="both"/>
        <w:rPr/>
      </w:pPr>
      <w:r>
        <w:rPr>
          <w:rFonts w:cs="Times New Roman" w:ascii="Times New Roman" w:hAnsi="Times New Roman"/>
          <w:spacing w:val="0"/>
          <w:sz w:val="22"/>
        </w:rPr>
        <w:t xml:space="preserve">Pelo exposto, manifestamos-nos </w:t>
      </w:r>
      <w:r>
        <w:rPr>
          <w:rFonts w:cs="Times New Roman" w:ascii="Times New Roman" w:hAnsi="Times New Roman"/>
          <w:b/>
          <w:spacing w:val="0"/>
          <w:sz w:val="22"/>
        </w:rPr>
        <w:t>favoravelmente</w:t>
      </w:r>
      <w:r>
        <w:rPr>
          <w:rFonts w:cs="Times New Roman" w:ascii="Times New Roman" w:hAnsi="Times New Roman"/>
          <w:spacing w:val="0"/>
          <w:sz w:val="22"/>
        </w:rPr>
        <w:t xml:space="preserve"> à aprovação do Projeto de lei nº 800, de 2008, na forma do substitutivo apresentado pela Comissão de Constituição e Justiç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elso Giglio – Relator</w:t>
      </w:r>
    </w:p>
    <w:p>
      <w:pPr>
        <w:pStyle w:val="Normal"/>
        <w:ind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substitutivo apresentado pela CCJ, conclusivamente, conforme parecer do relator, nos termos dos artigos 31 e 33 do Regimento Interno, e prejudicado o projeto.</w:t>
      </w:r>
    </w:p>
    <w:p>
      <w:pPr>
        <w:pStyle w:val="Normal"/>
        <w:ind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16/9/2009</w:t>
      </w:r>
    </w:p>
    <w:p>
      <w:pPr>
        <w:pStyle w:val="Normal"/>
        <w:ind w:firstLine="10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Edmir Chedid – Presidente</w:t>
      </w:r>
    </w:p>
    <w:p>
      <w:pPr>
        <w:pStyle w:val="Recuodecorpodetexto3"/>
        <w:rPr/>
      </w:pPr>
      <w:r>
        <w:rPr/>
        <w:t>Celso Giglio – Edmir Chedid – João Caramez – José Zico Prado - Orlando Morando – Antonio Mentor - Rogério Nogueira</w:t>
      </w:r>
    </w:p>
    <w:sectPr>
      <w:type w:val="nextPage"/>
      <w:pgSz w:w="11906" w:h="16838"/>
      <w:pgMar w:left="1701" w:right="1467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43:00Z</dcterms:created>
  <dc:creator>DDO</dc:creator>
  <dc:description/>
  <dc:language>en-US</dc:language>
  <cp:lastModifiedBy>Adm2000</cp:lastModifiedBy>
  <dcterms:modified xsi:type="dcterms:W3CDTF">2009-09-18T20:22:00Z</dcterms:modified>
  <cp:revision>5</cp:revision>
  <dc:subject/>
  <dc:title>Acessorios_Parecer.doc</dc:title>
</cp:coreProperties>
</file>