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PARECER Nº 1610 ,de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RELATOR ESPECIAL, EM SUBSTITUIÇÃO AO DA COMISSÃO DE CONSTITUIÇÃO E JUSTIÇA, SOBRE O PROJETO DE LEI Nº 263, DE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Através de Mensagem nº A-30, de 2009, o Excelentíssimo Senhor Governador do Estado submete à apreciação desta Casa o Projeto de lei nº 263, de 2009, objetivando a alteração da Lei nº 93, de 1972, que criou o Fundo Estadual de Desenvolvimento Cientifico e Tecnológico – FUNCE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Nos termos regimentais, a proposta esteve em pauta nos dias correspondentes às 49ª a 53ª Sessões Ordinárias (de 24/04 a 30/04/09), tendo recebido 10 (dez) emendas que seguem juntadas às fls.  14 a 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3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prosseguimento ao processo legislativo a iniciativa foi remetida à Comissão de Constituição e Justiça, nos termos do artigo 31, § 1º, da Consolidação do Regimento Interno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3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ão tendo aquele órgão técnico se manifestado dentro do prazo regimental, fomos designados para, na qualidade de Relator Especial, fls. 33vº, examinar a matéria em questão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3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o fazê-lo, denotamos que a proposição em testilha dispõe sobre a alteração da Lei nº 93, de 1972, que criou o Fundo Estadual de Desenvolvimento Científico e Tecnológico – FUNCET, no sentido de aperfeiçoar a legislação em vigor de forma a possibilitar o aporte de recursos à infra-estrutura tecnológica de apoio à competitividade do setor e, de outra parte, subvencionar a atividade econômica, possibilitando uma atuação mais ativa da Agência de Fomento do Estado de São Paulo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3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 seu turno, a Mensagem Aditiva que acompanha o processo propõe alterações ao inciso II, do artigo 1º, da Lei nº 93, de 1972, incluindo a expressão “inovação tecnológica”, de maneira a tornar inequívoca a possibilidade de apoio do “Funcet” a projetos de inovação de processos e produtos, bem como a tramitação do projeto de lei em regime de urgência, nos termos do que dispõe o artigo 26, da Carta Estadual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3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tarte, a nosso ver, trata-se de matéria de natureza legislativa em conformidade com os artigos 19 e 24, § 2º, 2, da Constituição Estadual  e de iniciativa reservada do Senhor Governador do Estado, razões pelas quais estamos sendo compelidos a adotar integralmente, inclusive no que tange à Mensagem Aditivas e às Emendas apresentadas, os termos da manifestação de fls. 28 a 32, da lavra da Deputada Maria Lúcia Amary, que concluiu pela aprovação da presente iniciativa legislativa e da mensagem aditiva, e, por outra vértice, pela desaprovação das Emendas apresentad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3600"/>
        <w:jc w:val="both"/>
        <w:rPr/>
      </w:pPr>
      <w:r>
        <w:rPr>
          <w:b/>
          <w:bCs/>
          <w:sz w:val="26"/>
          <w:szCs w:val="26"/>
        </w:rPr>
        <w:t>Assim sendo, no âmbito da nossa competência, opinamos favoravelmente à aprovação do Projeto de lei nº 263, de 2009, da Mensagem Aditiva nº 87/09 e pela rejeição das emendas de nºs 1 a 10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)  Samuel Moreira - Relator Especial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sz w:val="26"/>
          <w:szCs w:val="26"/>
        </w:rPr>
      </w:pPr>
      <w:r>
        <w:rPr>
          <w:rFonts w:cs="Arial (W1)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1:02:00Z</dcterms:created>
  <dc:creator>Adm2000</dc:creator>
  <dc:description/>
  <dc:language>en-US</dc:language>
  <cp:lastModifiedBy>Adm2000</cp:lastModifiedBy>
  <dcterms:modified xsi:type="dcterms:W3CDTF">2009-09-21T21:41:00Z</dcterms:modified>
  <cp:revision>3</cp:revision>
  <dc:subject/>
  <dc:title>PARECER Nº_________ ,de 2009</dc:title>
</cp:coreProperties>
</file>