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
        </w:rPr>
      </w:pPr>
      <w:r>
        <w:rPr>
          <w:rFonts w:cs="Arial (W1)"/>
        </w:rPr>
      </w:r>
    </w:p>
    <w:p>
      <w:pPr>
        <w:pStyle w:val="Normal"/>
        <w:jc w:val="both"/>
        <w:rPr>
          <w:sz w:val="24"/>
          <w:szCs w:val="24"/>
        </w:rPr>
      </w:pPr>
      <w:r>
        <w:rPr>
          <w:sz w:val="24"/>
          <w:szCs w:val="24"/>
        </w:rPr>
        <w:t>PARECER Nº  1611, DE 2009</w:t>
      </w:r>
    </w:p>
    <w:p>
      <w:pPr>
        <w:pStyle w:val="Normal"/>
        <w:jc w:val="both"/>
        <w:rPr>
          <w:sz w:val="24"/>
          <w:szCs w:val="24"/>
        </w:rPr>
      </w:pPr>
      <w:r>
        <w:rPr>
          <w:sz w:val="24"/>
          <w:szCs w:val="24"/>
        </w:rPr>
        <w:t>DE RELATOR ESPECIAL, EM SUBSTITUIÇÃO AO DA COMISSÃO DE ECONOMIA E PLANEJAMENTO, SOBRE O PROJETO DE LEI nº 263, DE 2009</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Através da Mensagem nº A-30 de 2009, o Excelentíssimo Senhor Governador do Estado submete à apreciação desta Casa o Projeto de lei nº 263, de  2009, que altera a Lei nº 93, de 1972, que criou o Fundo Estadual de Desenvolvimento Científico e Tecnológico – FUNCET.</w:t>
      </w:r>
    </w:p>
    <w:p>
      <w:pPr>
        <w:pStyle w:val="Normal"/>
        <w:ind w:firstLine="2160"/>
        <w:jc w:val="both"/>
        <w:rPr>
          <w:sz w:val="24"/>
          <w:szCs w:val="24"/>
        </w:rPr>
      </w:pPr>
      <w:r>
        <w:rPr>
          <w:sz w:val="24"/>
          <w:szCs w:val="24"/>
        </w:rPr>
      </w:r>
    </w:p>
    <w:p>
      <w:pPr>
        <w:pStyle w:val="Normal"/>
        <w:ind w:firstLine="2340"/>
        <w:jc w:val="both"/>
        <w:rPr>
          <w:sz w:val="24"/>
          <w:szCs w:val="24"/>
        </w:rPr>
      </w:pPr>
      <w:r>
        <w:rPr>
          <w:sz w:val="24"/>
          <w:szCs w:val="24"/>
        </w:rPr>
        <w:t>Em pauta, nos termos regimentais, a propositura recebeu 10(dez) emendas.</w:t>
      </w:r>
    </w:p>
    <w:p>
      <w:pPr>
        <w:pStyle w:val="Normal"/>
        <w:jc w:val="both"/>
        <w:rPr>
          <w:sz w:val="24"/>
          <w:szCs w:val="24"/>
        </w:rPr>
      </w:pPr>
      <w:r>
        <w:rPr>
          <w:sz w:val="24"/>
          <w:szCs w:val="24"/>
        </w:rPr>
      </w:r>
    </w:p>
    <w:p>
      <w:pPr>
        <w:pStyle w:val="Normal"/>
        <w:ind w:firstLine="2340"/>
        <w:jc w:val="both"/>
        <w:rPr>
          <w:sz w:val="24"/>
          <w:szCs w:val="24"/>
        </w:rPr>
      </w:pPr>
      <w:r>
        <w:rPr>
          <w:sz w:val="24"/>
          <w:szCs w:val="24"/>
        </w:rPr>
        <w:t>Por força do disposto no artigo 26 da Carta Estadual, a proposição tramita em regime de urgência.</w:t>
      </w:r>
    </w:p>
    <w:p>
      <w:pPr>
        <w:pStyle w:val="Normal"/>
        <w:jc w:val="both"/>
        <w:rPr>
          <w:sz w:val="24"/>
          <w:szCs w:val="24"/>
        </w:rPr>
      </w:pPr>
      <w:r>
        <w:rPr>
          <w:sz w:val="24"/>
          <w:szCs w:val="24"/>
        </w:rPr>
      </w:r>
    </w:p>
    <w:p>
      <w:pPr>
        <w:pStyle w:val="Normal"/>
        <w:ind w:firstLine="2340"/>
        <w:jc w:val="both"/>
        <w:rPr>
          <w:sz w:val="24"/>
          <w:szCs w:val="24"/>
        </w:rPr>
      </w:pPr>
      <w:r>
        <w:rPr>
          <w:sz w:val="24"/>
          <w:szCs w:val="24"/>
        </w:rPr>
        <w:t>A seguir, foi distribuída à comissão de Constituição e Justiça, para ser apreciada quanto aos aspectos de sua constitucionalidade, legalidade e juridicidade, que não se manifestou no prazo regimental, ensejando a designação de relator especial. Em seu parecer de fls. 34/35, o ilustre relator concluiu favoravelmente à  a aprovação do Projeto de lei nº 263, de 2009 e pela rejeição das emendas apresentadas.</w:t>
      </w:r>
    </w:p>
    <w:p>
      <w:pPr>
        <w:pStyle w:val="Normal"/>
        <w:jc w:val="both"/>
        <w:rPr>
          <w:rFonts w:eastAsia="Arial (W1)"/>
          <w:sz w:val="24"/>
          <w:szCs w:val="24"/>
        </w:rPr>
      </w:pPr>
      <w:r>
        <w:rPr>
          <w:rFonts w:eastAsia="Arial (W1)"/>
          <w:sz w:val="24"/>
          <w:szCs w:val="24"/>
        </w:rPr>
        <w:t xml:space="preserve">                     </w:t>
      </w:r>
    </w:p>
    <w:p>
      <w:pPr>
        <w:pStyle w:val="Normal"/>
        <w:ind w:firstLine="2340"/>
        <w:jc w:val="both"/>
        <w:rPr>
          <w:sz w:val="24"/>
          <w:szCs w:val="24"/>
          <w:vertAlign w:val="subscript"/>
        </w:rPr>
      </w:pPr>
      <w:r>
        <w:rPr>
          <w:sz w:val="24"/>
          <w:szCs w:val="24"/>
        </w:rPr>
        <w:t>Na seqüencia o projeto foi encaminhado à Comissão de Economia e Planejamento para em conformidade com o § 2º, do artigo 31, do XII Regimento Interno, exarar parecer.</w:t>
      </w:r>
    </w:p>
    <w:p>
      <w:pPr>
        <w:pStyle w:val="Normal"/>
        <w:jc w:val="both"/>
        <w:rPr>
          <w:rFonts w:eastAsia="Arial (W1)"/>
          <w:sz w:val="24"/>
          <w:szCs w:val="24"/>
        </w:rPr>
      </w:pPr>
      <w:r>
        <w:rPr>
          <w:rFonts w:eastAsia="Arial (W1)"/>
          <w:sz w:val="24"/>
          <w:szCs w:val="24"/>
        </w:rPr>
        <w:t xml:space="preserve">                                                              </w:t>
      </w:r>
    </w:p>
    <w:p>
      <w:pPr>
        <w:pStyle w:val="Normal"/>
        <w:ind w:firstLine="2340"/>
        <w:jc w:val="both"/>
        <w:rPr>
          <w:sz w:val="24"/>
          <w:szCs w:val="24"/>
        </w:rPr>
      </w:pPr>
      <w:r>
        <w:rPr>
          <w:sz w:val="24"/>
          <w:szCs w:val="24"/>
        </w:rPr>
        <w:t>Findo o prazo regimental, em não havendo manifestação daquele órgão, designou-se relator especial, qualidade na qual nos manifestamos.</w:t>
      </w:r>
    </w:p>
    <w:p>
      <w:pPr>
        <w:pStyle w:val="Normal"/>
        <w:jc w:val="both"/>
        <w:rPr>
          <w:rFonts w:eastAsia="Arial (W1)"/>
          <w:sz w:val="24"/>
          <w:szCs w:val="24"/>
        </w:rPr>
      </w:pPr>
      <w:r>
        <w:rPr>
          <w:rFonts w:eastAsia="Arial (W1)"/>
          <w:sz w:val="24"/>
          <w:szCs w:val="24"/>
        </w:rPr>
        <w:t xml:space="preserve">                                                            </w:t>
      </w:r>
    </w:p>
    <w:p>
      <w:pPr>
        <w:pStyle w:val="Normal"/>
        <w:ind w:firstLine="2160"/>
        <w:jc w:val="both"/>
        <w:rPr>
          <w:sz w:val="24"/>
          <w:szCs w:val="24"/>
        </w:rPr>
      </w:pPr>
      <w:r>
        <w:rPr>
          <w:sz w:val="24"/>
          <w:szCs w:val="24"/>
        </w:rPr>
        <w:t>À fls. 25/27 do processo legislativo foi juntada Mensagem Aditiva nº 87/09, do Chefe do Poder Executivo, solicitando alteração da redação do inciso II do artigo 1º da Lei nº 93, de 1972, com o intuito de atualizar a linguagem do dispositivo e incluir a expressão “inovação tecnológica”, de modo a tornar inequívoca a possibilidade de apoio do FUNCET a projetos de inovação de processos e produtos, bem como a tramitação do projeto de lei em regime de urgência, nos termos do que dispõe o artigo 26 da Carta Estadual.</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 xml:space="preserve">Cuida a propositura de alterar a Lei nº 93, de 1972, que criou o Fundo Estadual de Desenvolvimento Científico e Tecnológico – FUNCET de forma a ampliar as hipóteses de destinação de recursos do Fundo para o setor tecnológico de apoio à competitividades do setor privado, subvencionando assim, a atividade econômica, por meio da Agência de Fomento do Estado de São Paulo – AFESP. </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 xml:space="preserve">Justifica a Secretaria de Desenvolvimento em fls. 12 que a iniciativa leva em conta as seguintes considerações: </w:t>
      </w:r>
    </w:p>
    <w:p>
      <w:pPr>
        <w:pStyle w:val="Normal"/>
        <w:ind w:firstLine="2160"/>
        <w:jc w:val="both"/>
        <w:rPr>
          <w:sz w:val="24"/>
          <w:szCs w:val="24"/>
        </w:rPr>
      </w:pPr>
      <w:r>
        <w:rPr>
          <w:sz w:val="24"/>
          <w:szCs w:val="24"/>
        </w:rPr>
      </w:r>
    </w:p>
    <w:p>
      <w:pPr>
        <w:pStyle w:val="Normal"/>
        <w:ind w:left="2160" w:hanging="0"/>
        <w:jc w:val="both"/>
        <w:rPr>
          <w:sz w:val="24"/>
          <w:szCs w:val="24"/>
        </w:rPr>
      </w:pPr>
      <w:r>
        <w:rPr>
          <w:rFonts w:eastAsia="Arial (W1)"/>
          <w:sz w:val="24"/>
          <w:szCs w:val="24"/>
        </w:rPr>
        <w:t xml:space="preserve"> </w:t>
      </w:r>
      <w:r>
        <w:rPr>
          <w:sz w:val="24"/>
          <w:szCs w:val="24"/>
        </w:rPr>
        <w:t>- a necessidade de estimular um significativo aumento das atividades de inovação, de desenvolvimento tecnológico e o incremento da competitividade das empresas e da economia do Estado;</w:t>
      </w:r>
    </w:p>
    <w:p>
      <w:pPr>
        <w:pStyle w:val="Normal"/>
        <w:ind w:left="2160" w:hanging="0"/>
        <w:jc w:val="both"/>
        <w:rPr>
          <w:sz w:val="24"/>
          <w:szCs w:val="24"/>
        </w:rPr>
      </w:pPr>
      <w:r>
        <w:rPr>
          <w:rFonts w:eastAsia="Arial (W1)"/>
          <w:sz w:val="24"/>
          <w:szCs w:val="24"/>
        </w:rPr>
        <w:t xml:space="preserve"> </w:t>
      </w:r>
      <w:r>
        <w:rPr>
          <w:sz w:val="24"/>
          <w:szCs w:val="24"/>
        </w:rPr>
        <w:t>- a necessidade de criar novas formas de apoios não-reembolsáveis para instituições públicas responsáveis pela infra-estrutura metrológica (bens públicos) e/ou que prestam serviços tecnológicos ao setor privado, de forma a incentivar a melhoria da qualidade e a competitividade das empresas;</w:t>
      </w:r>
    </w:p>
    <w:p>
      <w:pPr>
        <w:pStyle w:val="Normal"/>
        <w:ind w:left="2160" w:hanging="0"/>
        <w:jc w:val="both"/>
        <w:rPr>
          <w:sz w:val="24"/>
          <w:szCs w:val="24"/>
        </w:rPr>
      </w:pPr>
      <w:r>
        <w:rPr>
          <w:rFonts w:eastAsia="Arial (W1)"/>
          <w:sz w:val="24"/>
          <w:szCs w:val="24"/>
        </w:rPr>
        <w:t xml:space="preserve"> </w:t>
      </w:r>
      <w:r>
        <w:rPr>
          <w:sz w:val="24"/>
          <w:szCs w:val="24"/>
        </w:rPr>
        <w:t>- a necessidade de criar instrumentos de subvenção econômica que possibilitem financiamentos a custos compatíveis com os riscos inerentes às atividades voltadas para inovação e desenvolvimento tecnológico; e</w:t>
      </w:r>
    </w:p>
    <w:p>
      <w:pPr>
        <w:pStyle w:val="Normal"/>
        <w:ind w:left="2160" w:hanging="0"/>
        <w:jc w:val="both"/>
        <w:rPr>
          <w:sz w:val="24"/>
          <w:szCs w:val="24"/>
        </w:rPr>
      </w:pPr>
      <w:r>
        <w:rPr>
          <w:rFonts w:eastAsia="Arial (W1)"/>
          <w:sz w:val="24"/>
          <w:szCs w:val="24"/>
        </w:rPr>
        <w:t xml:space="preserve"> </w:t>
      </w:r>
      <w:r>
        <w:rPr>
          <w:sz w:val="24"/>
          <w:szCs w:val="24"/>
        </w:rPr>
        <w:t>- a necessidade de regular o aporte de recursos públicos na forma direta com aporte de capital, oferecimento de garantias, ou ainda através de fundos de investimento para políticas e setores prioritários para o desenvolvimento industrial básico e tecnológico do Estado.</w:t>
      </w:r>
    </w:p>
    <w:p>
      <w:pPr>
        <w:pStyle w:val="Normal"/>
        <w:ind w:left="2160" w:hanging="0"/>
        <w:jc w:val="both"/>
        <w:rPr>
          <w:sz w:val="24"/>
          <w:szCs w:val="24"/>
        </w:rPr>
      </w:pPr>
      <w:r>
        <w:rPr>
          <w:sz w:val="24"/>
          <w:szCs w:val="24"/>
        </w:rPr>
      </w:r>
    </w:p>
    <w:p>
      <w:pPr>
        <w:pStyle w:val="Normal"/>
        <w:tabs>
          <w:tab w:val="clear" w:pos="708"/>
          <w:tab w:val="left" w:pos="2835" w:leader="none"/>
        </w:tabs>
        <w:ind w:firstLine="2160"/>
        <w:jc w:val="both"/>
        <w:rPr>
          <w:sz w:val="24"/>
          <w:szCs w:val="24"/>
        </w:rPr>
      </w:pPr>
      <w:r>
        <w:rPr>
          <w:sz w:val="24"/>
          <w:szCs w:val="24"/>
        </w:rPr>
        <w:t>Quanto ao mérito, entendemos que a propositura reveste-se de inegável interesse público eis que estimulará a atratividade na promoção de investimentos, para o Estado, contando com sua maior participação relativa na produção industrial, a diversidade de suas atividades econômicas, a qualidade de seus recursos humanos e sua infra-estrutura física e de ciência e tecnologia.</w:t>
      </w:r>
    </w:p>
    <w:p>
      <w:pPr>
        <w:pStyle w:val="Normal"/>
        <w:tabs>
          <w:tab w:val="clear" w:pos="708"/>
          <w:tab w:val="left" w:pos="1134" w:leader="none"/>
        </w:tabs>
        <w:jc w:val="both"/>
        <w:rPr>
          <w:sz w:val="24"/>
          <w:szCs w:val="24"/>
        </w:rPr>
      </w:pPr>
      <w:r>
        <w:rPr>
          <w:sz w:val="24"/>
          <w:szCs w:val="24"/>
        </w:rPr>
      </w:r>
    </w:p>
    <w:p>
      <w:pPr>
        <w:pStyle w:val="Normal"/>
        <w:ind w:firstLine="2160"/>
        <w:jc w:val="both"/>
        <w:rPr>
          <w:sz w:val="24"/>
          <w:szCs w:val="24"/>
        </w:rPr>
      </w:pPr>
      <w:r>
        <w:rPr>
          <w:sz w:val="24"/>
          <w:szCs w:val="24"/>
        </w:rPr>
        <w:t>Assim, somos pela aprovação do projeto</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Assim, sob os aspectos que ora nos compete examinar, opinamos favoravelmente ao Projeto de lei nº 263, de 2009 e à Mensagem Aditiva de nº 87, de 2009.</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br/>
      </w:r>
    </w:p>
    <w:p>
      <w:pPr>
        <w:pStyle w:val="Normal"/>
        <w:ind w:firstLine="2160"/>
        <w:jc w:val="both"/>
        <w:rPr>
          <w:b/>
          <w:b/>
          <w:sz w:val="24"/>
          <w:szCs w:val="24"/>
        </w:rPr>
      </w:pPr>
      <w:r>
        <w:rPr>
          <w:b/>
          <w:sz w:val="24"/>
          <w:szCs w:val="24"/>
        </w:rPr>
        <w:t>DAS EMENDAS</w:t>
      </w:r>
    </w:p>
    <w:p>
      <w:pPr>
        <w:pStyle w:val="Normal"/>
        <w:ind w:firstLine="2160"/>
        <w:jc w:val="both"/>
        <w:rPr>
          <w:b/>
          <w:b/>
          <w:sz w:val="24"/>
          <w:szCs w:val="24"/>
        </w:rPr>
      </w:pPr>
      <w:r>
        <w:rPr>
          <w:b/>
          <w:sz w:val="24"/>
          <w:szCs w:val="24"/>
        </w:rPr>
      </w:r>
    </w:p>
    <w:p>
      <w:pPr>
        <w:pStyle w:val="Normal"/>
        <w:ind w:firstLine="2160"/>
        <w:jc w:val="both"/>
        <w:rPr>
          <w:sz w:val="24"/>
          <w:szCs w:val="24"/>
        </w:rPr>
      </w:pPr>
      <w:r>
        <w:rPr>
          <w:sz w:val="24"/>
          <w:szCs w:val="24"/>
        </w:rPr>
        <w:t>Pretende a emenda de nº 1 incluir novo artigo ao projeto no sentido de assegurar a adequada aplicação dos recursos destinados ao desenvolvimento científico e tecnológico do setor, segundo afirma o autor da medida acessória.</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O texto que se pretende incluir no projeto reproduz o artigo 21 da lei Complementar de nº 1049, de 2008, que disciplina a Lei Paulista de Inovação. Trata da propriedade intelectual que somente teria pertinência em projetos quanto o Estado ou entidade pública participasse no capital social da empresa (sociedade de propósito específico), caso em que os partícipes negociam a participação nos resultados.</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Assim, nosso parecer é contrário à aprovação da emenda de nº 1.</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A emenda de nº 2 propõe a inclusão de artigos ao projeto estabelecendo que o Conselho Estadual de Ciência e Tecnologia – Concite, será responsável pela orientação das atividades técnicas relacionadas com o Funcet, bem como a elaboração, análise e fiscalização dos projetos a serem atendidos pelo Fundo.</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O Concite, conforme dispõe a atual lei do Funcet ( Lei nº 93/1972) em seu artigo 1º, inciso I, define as áreas e os setores prioritários para atuação do Funcet. Sendo o Concite um Conselho deliberativo e não executivo, as funções para seleção, contratação e acompanhamento de contratos e projetos são executadas pelo Agente Financeiro (Banco Nossa Caixa) e pelo Agente Técnico, vinculado à Coordenadoria de Ciência e tecnologia da Secretaria de Desenvolvimento (cf. Decreto nº 50.930, de 30 de junho de 2006).</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Ainda, com relação ao 2º artigo temos a esclarecer que, no Decreto nº 52.142, de 06 de setembro de 2007, que trata da regulamentação da Agência de Fomento do Estado de São Paulo – AFESP, já está explícito, em seu artigo 3º, a atribuição de administrar fundos estaduais. No projeto em análise, o artigo 2º, em seus incisos III e IV, já contempla o relacionamento entre a Afesp, o Conselho de Orientação e o Agente Financeiro. As atribuições do Concite, no Funcet, estão definidas no Decreto nº 40.150, de 16 de junho de 1995:</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 xml:space="preserve">Com a criação da Afesp e a sua regulamentação pelo Decreto nº 52.142, de 06 de setembro de 2007, caberá aquela Agência administrar os fundos especiais de financiamento e investimentos, estabelecendo modelo de relacionamento entre o Conselho de Orientação, a Afesp e o Agente Financeiro(cf. artigo 3º do citado decreto). </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Somos, pois, pela rejeição da emenda de nº 2.</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A emenda de nº 3 inclui artigo ao projeto de forma a disciplinar a composição do Conselho de Orientação do Funcet.</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 xml:space="preserve">A proposta de alteração da composição do Concite, disciplinada pelo Decreto nº 40.150, de 16 de junho de 1995, não merece prosperar. Temos a considerar que tal providencial, também, não merece ser acolhida no mérito, uma vez que encontra-se prejudicada  ante os vícios de inconstitucionalidade apontados pelo relator especial em substituição à Comissão de Constituição e Justiça, que maculam sua análise nos aspectos atribuídos à esta Comissão, ou seja, afronta ao artigo 61, § 1º, II, “e”  da Carta Federal. </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Nosso parecer é pela rejeição da emenda de nº 3.</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A emenda de nº 4 sugere o encaminhamento à Comissão de Finanças e Orçamento da Assembléia Legislativa, das cópias dos contratos de financiamentos que forem autorizados com recursos do Fundo, no prazo de 30 dias após a assinatura dos mesmos.</w:t>
      </w:r>
    </w:p>
    <w:p>
      <w:pPr>
        <w:pStyle w:val="Normal"/>
        <w:ind w:firstLine="2160"/>
        <w:jc w:val="both"/>
        <w:rPr>
          <w:sz w:val="24"/>
          <w:szCs w:val="24"/>
        </w:rPr>
      </w:pPr>
      <w:r>
        <w:rPr>
          <w:sz w:val="24"/>
          <w:szCs w:val="24"/>
        </w:rPr>
      </w:r>
    </w:p>
    <w:p>
      <w:pPr>
        <w:pStyle w:val="Corpodetexto2"/>
        <w:spacing w:lineRule="auto" w:line="240"/>
        <w:ind w:left="2160" w:hanging="0"/>
        <w:jc w:val="both"/>
        <w:rPr/>
      </w:pPr>
      <w:r>
        <w:rPr/>
        <w:t>Vale aqui citar Maria Sylvia Zanella di Pietro que, em seu Direito Administrativo, 15</w:t>
      </w:r>
      <w:r>
        <w:rPr>
          <w:vertAlign w:val="superscript"/>
        </w:rPr>
        <w:t>a</w:t>
      </w:r>
      <w:r>
        <w:rPr/>
        <w:t xml:space="preserve">. ed., Atlas, 2003, p.611, ensina que: </w:t>
      </w:r>
      <w:r>
        <w:rPr>
          <w:b/>
          <w:bCs/>
          <w:i/>
          <w:iCs/>
        </w:rPr>
        <w:t>o controle que o Poder Legislativo exerce sobre a Administração Pública tem que se limitar às hipóteses previstas na Constituição Federal, uma vez que implica interferência de um Poder nas atribuições dos outros dois; alcança os órgãos do Poder Executivo, as entidades da Administração Indireta e o próprio Judiciário, quando executa função administrativa. Não podem as legislações complementar ou ordinária e as Constituições Estaduais prever outras modalidades de controle que não as constantes da Constituição Federal, sob pena de ofensa ao princípio da Separação dos Poderes; o controle constitui exceção a esse princípio, não podendo ser ampliado fora do âmbito constitucional</w:t>
      </w:r>
      <w:r>
        <w:rPr/>
        <w:t xml:space="preserve">. </w:t>
      </w:r>
    </w:p>
    <w:p>
      <w:pPr>
        <w:pStyle w:val="Corpodetexto2"/>
        <w:spacing w:lineRule="auto" w:line="240"/>
        <w:jc w:val="both"/>
        <w:rPr/>
      </w:pPr>
      <w:r>
        <w:rPr/>
      </w:r>
    </w:p>
    <w:p>
      <w:pPr>
        <w:pStyle w:val="Corpodetexto2"/>
        <w:spacing w:lineRule="auto" w:line="240"/>
        <w:ind w:firstLine="2160"/>
        <w:jc w:val="both"/>
        <w:rPr/>
      </w:pPr>
      <w:r>
        <w:rPr/>
        <w:t xml:space="preserve">A Constituição Federal, ao consagrar o poder de fiscalização do Legislativo, estabeleceu que essa fiscalização respeitará os princípios da independência e harmonia entre os Poderes do Estado e será exercida de modo geral e permanente. Para esse efeito, foram instituídas comissões permanentes, no caso específico desta Casa, a Comissão de Fiscalização e Controle. </w:t>
      </w:r>
    </w:p>
    <w:p>
      <w:pPr>
        <w:pStyle w:val="Corpodetexto2"/>
        <w:spacing w:lineRule="auto" w:line="240"/>
        <w:ind w:firstLine="2160"/>
        <w:jc w:val="both"/>
        <w:rPr/>
      </w:pPr>
      <w:r>
        <w:rPr/>
        <w:t xml:space="preserve">No Estado de São Paulo, a Lei 4.595, de 18 de junho de 1985, com alterações posteriores, trata da fiscalização, pela Assembléia Legislativa, dos atos do Poder Executivo, inclusive os da Administração Indireta. Vê-se, destarte, que o arcabouço jurídico para a fiscalização que se pretende exercer já estão disponíveis aos deputados desta Assembleia. A nossa Comissão de Fiscalização e Controle está perfeitamente aparelhadas para a consecução desse mister. </w:t>
      </w:r>
    </w:p>
    <w:p>
      <w:pPr>
        <w:pStyle w:val="Corpodetexto2"/>
        <w:spacing w:lineRule="auto" w:line="240"/>
        <w:ind w:firstLine="2160"/>
        <w:jc w:val="both"/>
        <w:rPr/>
      </w:pPr>
      <w:r>
        <w:rPr/>
        <w:t xml:space="preserve">Ressalte-se, por fim, que esta casa aprovou recentemente a Emenda à Constituição nº 28, de 2009, que dispõe sobre o livre acesso dos deputados estaduais às repartições públicas, podendo diligenciar pessoalmente junto aos órgãos da administração direta e indireta, sujeitando-se os respectivos responsáveis às sanções civis, administrativas e penais previstas em lei, na hipótese de recusa ou omissão, sempre que representando uma das comissões permanentes da Casa. </w:t>
      </w:r>
    </w:p>
    <w:p>
      <w:pPr>
        <w:pStyle w:val="Corpodetexto2"/>
        <w:spacing w:lineRule="auto" w:line="240"/>
        <w:jc w:val="both"/>
        <w:rPr/>
      </w:pPr>
      <w:r>
        <w:rPr>
          <w:rFonts w:cs="Arial" w:ascii="Arial" w:hAnsi="Arial"/>
        </w:rPr>
        <w:tab/>
      </w:r>
      <w:r>
        <w:rPr/>
        <w:tab/>
        <w:tab/>
        <w:t xml:space="preserve">Assim, não vemos eficácia e oportunidade que nos levem a aprovar a emenda analisada, o que nos leva a opinar por sua rejeição. </w:t>
      </w:r>
    </w:p>
    <w:p>
      <w:pPr>
        <w:pStyle w:val="Normal"/>
        <w:ind w:firstLine="2160"/>
        <w:jc w:val="both"/>
        <w:rPr>
          <w:sz w:val="24"/>
          <w:szCs w:val="24"/>
        </w:rPr>
      </w:pPr>
      <w:r>
        <w:rPr>
          <w:sz w:val="24"/>
          <w:szCs w:val="24"/>
        </w:rPr>
        <w:t>A emenda de nº 5 propõe a inclusão de artigo ao projeto com o objetivo de estabelecer que a administração do Funcet obedeça as normas e controles fixados pelo Decreto-lei nº18, de 17 de abril de 1970, pelo Decreto-lei Complementar nº 7, de 1969 e demais normas pertinentes à matéria.</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 xml:space="preserve">Trata-se de providência que, a nosso ver, não merece prosperar, eis que o decreto nº 52.142, de 06 de setembro de 2007, que trata da regulamentação da Afesp, dispõe que aquela Agência executará a administração dos fundos especiais do Estado, estabelecendo modelo de relacionamento entre o Conselho de Orientação, a Afesp e o Agente Financeiro. </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Somos pela rejeição da emenda de nº 5.</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A emenda de nº 6 altera o inciso VII do item I do artigo 1º do projeto de lei sugerindo observância do artigo 21 da Lei nº 1.049, de 19 de junho e seu parágrafo único.</w:t>
      </w:r>
    </w:p>
    <w:p>
      <w:pPr>
        <w:pStyle w:val="Normal"/>
        <w:ind w:firstLine="2160"/>
        <w:jc w:val="both"/>
        <w:rPr>
          <w:sz w:val="24"/>
          <w:szCs w:val="24"/>
        </w:rPr>
      </w:pPr>
      <w:r>
        <w:rPr>
          <w:sz w:val="24"/>
          <w:szCs w:val="24"/>
        </w:rPr>
        <w:t xml:space="preserve">Ao acrescentar que a previsão do dispositivo obedeça o previsto na Lei Paulista de Inovação, a proposta pode converter-se em óbice para a aplicação da futura lei, pois neste tipo de modalidade de operação a ser realizada pelo Funcet, existem outras modalidades para as quais não foi proposta a vinculação aquela lei. </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Assim, somos pela rejeição da emenda de nº 6.</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A emenda de nº 7 insere artigo ao projeto sugerindo que 60% dos recursos do Funcet sejam aplicados em financiamento de projetos desenvolvidos por micro e pequenas empresas, arranjos produtivos, cooperativas ou outra forma de associações de produtos e 40%, no máximo, em projetos desenvolvidos por empresas de porte médio.</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Diversas novas modalidades de atuação estão sendo propostas para o Funcet. O estabelecimento de percentuais definidos para apoiar as micro e pequenas empresas (mínimo 60%) e médias empresas(até 40%) poderia ser incluído, desde que aplicados somente ao montante alocado ao fundo anualmente, via orçamento do Estado, para empréstimos reembolsáveis.</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Se o dispositivo for abrangente (incluir todas as modalidades de atuação) poderá se tornar um entrave para o lançamento de editais baseados em demanda qualificada, para participar como fundo garantidor junto à FINEP(juro zero, capital semente, entre outros) exigindo bloqueio de recursos para ações futuras para um grupo(micro e pequena) ou outro(média). Para as outras modalidades de atuação, como, por exemplo, as não executadas por empresas, conforme a lista de modalidades de atuação propostas para o Fundo, haveria dificuldade de se estabelecerem os critérios de contabilização dos recursos alocados.</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Assim, nosso parecer é pela rejeição da emenda de nº 7.</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A emenda de nº 8 altera o inciso VI, do item I, do artigo 1º do projeto no que se refere a implantação de tecnologias industriais.</w:t>
      </w:r>
    </w:p>
    <w:p>
      <w:pPr>
        <w:pStyle w:val="Normal"/>
        <w:ind w:firstLine="2160"/>
        <w:jc w:val="both"/>
        <w:rPr>
          <w:sz w:val="24"/>
          <w:szCs w:val="24"/>
        </w:rPr>
      </w:pPr>
      <w:r>
        <w:rPr>
          <w:sz w:val="24"/>
          <w:szCs w:val="24"/>
        </w:rPr>
      </w:r>
    </w:p>
    <w:p>
      <w:pPr>
        <w:pStyle w:val="Normal"/>
        <w:ind w:firstLine="2160"/>
        <w:jc w:val="both"/>
        <w:rPr/>
      </w:pPr>
      <w:r>
        <w:rPr>
          <w:sz w:val="24"/>
          <w:szCs w:val="24"/>
        </w:rPr>
        <w:t xml:space="preserve">A alteração proposta comprometerá a atividade de apoio à tecnologia industrial básica pelo Funcet. A iniciativa do executivo propõe que deve ser levada em consideração a necessidade de regular o aporte de recursos públicos na forma direta com aporte de capital, oferecimento de garantias, ou ainda através de fundos de investimento para políticas e setores prioritários para o desenvolvimento industrial </w:t>
      </w:r>
      <w:r>
        <w:rPr>
          <w:i/>
          <w:sz w:val="24"/>
          <w:szCs w:val="24"/>
        </w:rPr>
        <w:t>básico</w:t>
      </w:r>
      <w:r>
        <w:rPr>
          <w:sz w:val="24"/>
          <w:szCs w:val="24"/>
        </w:rPr>
        <w:t xml:space="preserve"> e tecnológico do Estado.</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Somos, pois, pela rejeição da emenda de nº 8.</w:t>
      </w:r>
    </w:p>
    <w:p>
      <w:pPr>
        <w:pStyle w:val="Normal"/>
        <w:ind w:firstLine="2160"/>
        <w:jc w:val="both"/>
        <w:rPr>
          <w:rFonts w:eastAsia="Arial (W1)"/>
          <w:sz w:val="24"/>
          <w:szCs w:val="24"/>
        </w:rPr>
      </w:pPr>
      <w:r>
        <w:rPr>
          <w:rFonts w:eastAsia="Arial (W1)"/>
          <w:sz w:val="24"/>
          <w:szCs w:val="24"/>
        </w:rPr>
        <w:t xml:space="preserve"> </w:t>
      </w:r>
    </w:p>
    <w:p>
      <w:pPr>
        <w:pStyle w:val="Normal"/>
        <w:ind w:firstLine="2160"/>
        <w:jc w:val="both"/>
        <w:rPr>
          <w:sz w:val="24"/>
          <w:szCs w:val="24"/>
        </w:rPr>
      </w:pPr>
      <w:r>
        <w:rPr>
          <w:sz w:val="24"/>
          <w:szCs w:val="24"/>
        </w:rPr>
        <w:t>A emenda de nº 9 inclui o item III ao artigo 1º do projeto no sentido de sugerir que os recursos do Funcet que excederem às necessidades das operações, sejam transferidos para o exercício financeiro do ano subseqüente e sua inclusão no Projeto de lei orçamentária subseqüente.</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Somos contrários à aprovação da emenda de nº 9, tendo em vista as normas legais já existentes e que disciplinam essas situações, por exemplo a Lei Federal nº 4.320, de 1964, especialmente as disposições contidas no seu artigo 36(sobre o processamento dos restos a pagar) e 73(determina a transferência dos saldos financeiros dos fundos para o exercício seguinte).</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A emenda de nº 10 inclui novo artigo ao projeto estabelecendo que a Junta de Coordenação Financeira do Fundo informará o Conselho Estadual de Ciência e Tecnologia – Concite, sempre que uma empresa for beneficiária do Funcet.</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Segundo a legislação em vigor, o Secretário de Desenvolvimento é o Presidente do Concite (Decreto nº 40.150, de 1995) e é também Presidente do Conselho de Orientação do Funcet (Decreto nº 50.930, de 2006). Nesse cenário, as informações de que trata  esta emenda poderão ser repassadas sem necessidade de uma obrigação legal. Na forma atual de seleção de propostas por edital, a lista das empresas financiadas, com o valor do projeto, será publicada no Diário Oficial do Estado e a lista dos empréstimos contratados após cada edital estará disponível no site da Secretaria de Desenvolvimento na internet.</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Nesse sentido, nosso parecer é pela rejeição da emenda de nº 10.</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Por todo o exposto, manifestamo-nos favorável à aprovação do Projeto de lei nº 263, de 2009, da Mensagem Aditiva nº 87, de 2009 e pela rejeição das emendas de nºs. 1 a 10.</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ab/>
        <w:tab/>
        <w:tab/>
      </w:r>
    </w:p>
    <w:p>
      <w:pPr>
        <w:pStyle w:val="Normal"/>
        <w:ind w:firstLine="2160"/>
        <w:jc w:val="both"/>
        <w:rPr>
          <w:sz w:val="24"/>
          <w:szCs w:val="24"/>
        </w:rPr>
      </w:pPr>
      <w:r>
        <w:rPr>
          <w:sz w:val="24"/>
          <w:szCs w:val="24"/>
        </w:rPr>
      </w:r>
    </w:p>
    <w:p>
      <w:pPr>
        <w:pStyle w:val="Normal"/>
        <w:ind w:firstLine="2160"/>
        <w:jc w:val="both"/>
        <w:rPr/>
      </w:pPr>
      <w:r>
        <w:rPr>
          <w:sz w:val="24"/>
          <w:szCs w:val="24"/>
        </w:rPr>
        <w:t xml:space="preserve">a) </w:t>
      </w:r>
      <w:r>
        <w:rPr>
          <w:b/>
          <w:sz w:val="24"/>
          <w:szCs w:val="24"/>
        </w:rPr>
        <w:t xml:space="preserve"> Bruno Covas  - Relator Especial</w:t>
      </w:r>
    </w:p>
    <w:p>
      <w:pPr>
        <w:pStyle w:val="Normal"/>
        <w:ind w:firstLine="2160"/>
        <w:jc w:val="both"/>
        <w:rPr>
          <w:b/>
          <w:b/>
          <w:sz w:val="24"/>
          <w:szCs w:val="24"/>
        </w:rPr>
      </w:pPr>
      <w:r>
        <w:rPr>
          <w:b/>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720"/>
        <w:jc w:val="both"/>
        <w:rPr>
          <w:rFonts w:cs="Arial (W1)"/>
          <w:sz w:val="24"/>
          <w:szCs w:val="24"/>
        </w:rPr>
      </w:pPr>
      <w:r>
        <w:rPr>
          <w:rFonts w:cs="Arial (W1)"/>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1:04:00Z</dcterms:created>
  <dc:creator>DDO</dc:creator>
  <dc:description/>
  <dc:language>en-US</dc:language>
  <cp:lastModifiedBy>Adm2000</cp:lastModifiedBy>
  <dcterms:modified xsi:type="dcterms:W3CDTF">2009-09-21T21:42:00Z</dcterms:modified>
  <cp:revision>3</cp:revision>
  <dc:subject/>
  <dc:title>Acessorios_Parecer.doc</dc:title>
</cp:coreProperties>
</file>