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Nº    1614     , DE 20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62, DE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iniciativa do nobre Deputado Uebe Rezeck, o Projeto de Lei nº 62, de 2009, autoriza o Poder Executivo a alterar a Lei nº 6.374, de 1º de março de 1989, para determinar a não incidência do ICMS sobre os veículos adquiridos para transporte de trabalhador ru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62, de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eia Rossi – 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0-5-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ernando Cap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– André Soares – Edson Giriboni – Ana Perugini – Baleia Rossi – Vanderlei Siraque – Maria Lúcia Amary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0:14:00Z</dcterms:created>
  <dc:creator>DDO</dc:creator>
  <dc:description/>
  <dc:language>en-US</dc:language>
  <cp:lastModifiedBy>0</cp:lastModifiedBy>
  <cp:lastPrinted>2009-09-22T17:15:00Z</cp:lastPrinted>
  <dcterms:modified xsi:type="dcterms:W3CDTF">2009-09-22T20:15:00Z</dcterms:modified>
  <cp:revision>4</cp:revision>
  <dc:subject/>
  <dc:title>Acessorios_Parecer.doc</dc:title>
</cp:coreProperties>
</file>