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1618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GRICULTURA E PECUÁRIA, SOBRE O PROJETO DE LEI N° 36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stevam Galvão, o projeto em epígrafe institui o “Dia do Produtor Rural de São Paulo”, a ser comemorado, anualmente, no dia 22 de setemb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67.</w:t>
      </w:r>
      <w:r>
        <w:rPr>
          <w:vertAlign w:val="superscript"/>
        </w:rPr>
        <w:t>a</w:t>
      </w:r>
      <w:r>
        <w:rPr/>
        <w:t xml:space="preserve"> a 71.</w:t>
      </w:r>
      <w:r>
        <w:rPr>
          <w:vertAlign w:val="superscript"/>
        </w:rPr>
        <w:t>a</w:t>
      </w:r>
      <w:r>
        <w:rPr/>
        <w:t xml:space="preserve"> Sessões Ordinárias, de 21 a 27 de maio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o mérito da proposição, consoante o previsto no § 8°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proposição, verificamos que o intuito do seu autor é homenagear o produtor rural, que é responsável pelos alimentos que chegam às mesas dos paulist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 estarmos convencidos do mérito da iniciativa, não podemos deixar de acolhê-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362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João Caram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do relator, nos termos dos artigos 31 e 33 do Regimento Interno.</w:t>
      </w:r>
    </w:p>
    <w:p>
      <w:pPr>
        <w:pStyle w:val="Normal"/>
        <w:rPr/>
      </w:pPr>
      <w:r>
        <w:rPr/>
        <w:t xml:space="preserve">Sala das Comissões, em 17/9/2009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sé Bittencourt – 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uro Bragato – Beth Sahão – José Zico Prado – José Bittencourt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24:00Z</dcterms:created>
  <dc:creator>alesp</dc:creator>
  <dc:description/>
  <dc:language>en-US</dc:language>
  <cp:lastModifiedBy>SSC</cp:lastModifiedBy>
  <cp:lastPrinted>2009-09-22T17:24:00Z</cp:lastPrinted>
  <dcterms:modified xsi:type="dcterms:W3CDTF">2009-09-22T20:24:00Z</dcterms:modified>
  <cp:revision>2</cp:revision>
  <dc:subject/>
  <dc:title>PARECER N°                 , DE 2001</dc:title>
</cp:coreProperties>
</file>