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632, DE 2009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  <w:t>DA COMISSÃO DE AGRICULTURA E PECUÁRIA, SOBRE O PROCESSO RGL Nº 3686, de 2008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firstLine="1080"/>
        <w:jc w:val="both"/>
        <w:rPr/>
      </w:pPr>
      <w:r>
        <w:rPr/>
        <w:t>A Câmara Municipal de Santo Anastácio, através do seu Presidente, encaminhou ao Senhor Presidente desta Assembléia, através de Oficio nº 244/2008, cópia do Requerimento nº 89, de 2008, de iniciativa do Vereador Nivaldo Luiz Gregório e outros, aprovado por unanimidade por aquela egrégia Casa de Leis, solicitando mudanças na lei que disciplina a fiscalização realizada pela Fundecitrus de controle do cancro cítrico.</w:t>
      </w:r>
    </w:p>
    <w:p>
      <w:pPr>
        <w:pStyle w:val="TextBody"/>
        <w:ind w:right="18" w:firstLine="1080"/>
        <w:jc w:val="both"/>
        <w:rPr>
          <w:sz w:val="24"/>
        </w:rPr>
      </w:pPr>
      <w:r>
        <w:rPr>
          <w:sz w:val="24"/>
        </w:rPr>
        <w:t>A requerimento do Senhor Presidente desta Comissão, foi a presente documentação autuada para apreciação deste órgão técnico, nos termos do § 15, do artigo 31 do Regimento Interno consolidado.</w:t>
      </w:r>
    </w:p>
    <w:p>
      <w:pPr>
        <w:pStyle w:val="Normal"/>
        <w:ind w:right="18" w:firstLine="1080"/>
        <w:jc w:val="both"/>
        <w:rPr/>
      </w:pPr>
      <w:r>
        <w:rPr/>
        <w:t>Designado que fomos para relatar a matéria, verificamos que a preocupação dos nobres edis se refere aos prejuízos sofridos pelos produtores rurais com a possível erradicação dos seus pomares quando se constata a presença do cancro cítrico. Solicitam, então, alteração na lei que disciplina a fiscalização feita pelo Fundecitrus.</w:t>
      </w:r>
    </w:p>
    <w:p>
      <w:pPr>
        <w:pStyle w:val="TextBodyIndent"/>
        <w:rPr/>
      </w:pPr>
      <w:r>
        <w:rPr/>
        <w:t>Em primeiro lugar, cabe-nos destacar que o cancro cítrico é causado por uma bactéria de fácil disseminação, denominada Xanthomonas Axonopodis p.v. citri, que ataca todas as espécies e variedades de frutas cítricas, constituindo-se em uma das mais graves doenças da citricultura paulista.</w:t>
      </w:r>
    </w:p>
    <w:p>
      <w:pPr>
        <w:pStyle w:val="Normal"/>
        <w:ind w:right="18" w:firstLine="1080"/>
        <w:jc w:val="both"/>
        <w:rPr/>
      </w:pPr>
      <w:r>
        <w:rPr/>
        <w:t>Como não há formas de tratamento dessa doença, a erradicação da planta quando infectada, bem como das demais suspeitas de contaminação, tem sido a prática adotada para a eliminação da bactéria, conforme exigências, critérios e procedimentos adotados pela Campanha Nacional de Erradicação do Cancro Cítrico.</w:t>
      </w:r>
    </w:p>
    <w:p>
      <w:pPr>
        <w:pStyle w:val="Normal"/>
        <w:ind w:right="18" w:firstLine="1080"/>
        <w:jc w:val="both"/>
        <w:rPr/>
      </w:pPr>
      <w:r>
        <w:rPr/>
        <w:t>Instituída no âmbito do Ministério da Agricultura, mediante Decreto n° 75.061, de 9 de dezembro de 1974, a Campanha Nacional de Erradicação do Cancro Cítrico (CANECC), é um programa a nível nacional, coordenado pelo Ministério da Agricultura, Pecuária e Abastecimento- MAPA, sendo executado no Estado de São Paulo pela Secretaria da Agricultura e Abastecimento, através da Coordenadoria de Defesa Agropecuária em parceria com o Fundo de Defesa da Citricultura FUNDECITRUS - com recursos federais, do Tesouro do Estado de São Paulo e da iniciativa privada</w:t>
      </w:r>
    </w:p>
    <w:p>
      <w:pPr>
        <w:pStyle w:val="Normal"/>
        <w:ind w:right="18" w:firstLine="1080"/>
        <w:jc w:val="both"/>
        <w:rPr/>
      </w:pPr>
      <w:r>
        <w:rPr/>
        <w:t>As normas gerais de funcionamento da Coordenação Geral da CANECC foram estabelecidas pela Portaria MAPA nº 93, de 7 de abril de 1983, que, em seu artigo 1°, confere à Comissão Executiva Estadual a responsabilidade de execução da campanha.</w:t>
      </w:r>
    </w:p>
    <w:p>
      <w:pPr>
        <w:pStyle w:val="Normal"/>
        <w:ind w:right="18" w:firstLine="1080"/>
        <w:jc w:val="both"/>
        <w:rPr/>
      </w:pPr>
      <w:r>
        <w:rPr/>
        <w:t>Além de tais normas, a Portaria n° 291/1997 do MAPA complementada pelas Resoluções 1/2000 e 3/2000 expedidas pela Comissão Executiva Estadual da CANECC, tratam dos procedimentos a serem adotados nos pomares comerciais e nos pomares domésticos para a erradicação do cancro cítrico.</w:t>
      </w:r>
    </w:p>
    <w:p>
      <w:pPr>
        <w:pStyle w:val="Normal"/>
        <w:ind w:right="18" w:firstLine="1080"/>
        <w:jc w:val="both"/>
        <w:rPr/>
      </w:pPr>
      <w:r>
        <w:rPr/>
        <w:t>Resta claro, portanto, que as ações de erradicação de plantas cítricas, seguem os ditames legais emanados pela esfera federal, complementados pelas resoluções da Comissão Executiva Estadual da CANECC, sob a coordenação da Secretaria de Agricultura e Abastecimento que conta com a parceria, mediante convênio, do Fundecitrus - Fundo de Defesa da Citricultura.</w:t>
      </w:r>
    </w:p>
    <w:p>
      <w:pPr>
        <w:pStyle w:val="Normal"/>
        <w:ind w:right="18" w:firstLine="1080"/>
        <w:jc w:val="both"/>
        <w:rPr/>
      </w:pPr>
      <w:r>
        <w:rPr/>
        <w:t>Criado há mais de 30 anos pelos produtores para a fitossanidade da citricultura paulista, o Fundecitrus tem participado ativamente das ações de inspeção e eliminação das plantas doentes, com estrita observância à legislação em vigor e por determinação dos responsáveis pela política de fitossanidade no Estado, a fim de evitar que a doença se espalhe pelos pomares, colocando em risco a sobrevivência do negócio citrícola e a economia do nosso Estado.</w:t>
      </w:r>
    </w:p>
    <w:p>
      <w:pPr>
        <w:pStyle w:val="Normal"/>
        <w:ind w:right="18" w:firstLine="1080"/>
        <w:jc w:val="both"/>
        <w:rPr/>
      </w:pPr>
      <w:r>
        <w:rPr/>
        <w:t>Com cerca de 200 milhões de pés de laranja, que responde por mais de 90% das exportações brasileiras de suco de laranja, São Paulo não pode descuidar dessa importante atividade, que gera riquezas e milhares de empregos.</w:t>
      </w:r>
    </w:p>
    <w:p>
      <w:pPr>
        <w:pStyle w:val="Normal"/>
        <w:ind w:right="18" w:firstLine="1080"/>
        <w:jc w:val="both"/>
        <w:rPr/>
      </w:pPr>
      <w:r>
        <w:rPr/>
        <w:t>Em face de todo o exposto, que demonstra a legalidade e' a importância da ação fiscalizatória do Fundecitrus, em benefício dos próprios produtores e da economia paulista, não vemos justificativa para que seja cerceada sua atuação, a qual também tem sido de grande eficiência no combate ao greening.</w:t>
      </w:r>
    </w:p>
    <w:p>
      <w:pPr>
        <w:pStyle w:val="Normal"/>
        <w:ind w:right="18" w:firstLine="1080"/>
        <w:jc w:val="both"/>
        <w:rPr/>
      </w:pPr>
      <w:r>
        <w:rPr/>
        <w:t>Enquanto persistir a ameaça do cancro cítrico e vigorarem, na forma como se encontram, as normas federais que disciplinam a Campanha Nacional de Erradicação do Cancro Cítrico, a fiscalização dos pomares será feita conforme as exigências de tais normas, seja através da Secretaria da Agricultura ou através do Fundecitrus.</w:t>
      </w:r>
    </w:p>
    <w:p>
      <w:pPr>
        <w:pStyle w:val="Normal"/>
        <w:ind w:right="18" w:firstLine="1080"/>
        <w:jc w:val="both"/>
        <w:rPr/>
      </w:pPr>
      <w:r>
        <w:rPr/>
        <w:t>Diante de todo o exposto, nosso parecer é pelo arquivamento dos autos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firstLine="1100"/>
        <w:jc w:val="both"/>
        <w:rPr>
          <w:szCs w:val="20"/>
        </w:rPr>
      </w:pPr>
      <w:r>
        <w:rPr/>
        <w:t>a) João Caramez – Relator</w:t>
      </w:r>
    </w:p>
    <w:p>
      <w:pPr>
        <w:pStyle w:val="TextBodyIndent"/>
        <w:rPr>
          <w:szCs w:val="20"/>
        </w:rPr>
      </w:pPr>
      <w:r>
        <w:rPr/>
        <w:t>Aprovado o parecer do relator, propondo arquivamento dos autos.</w:t>
      </w:r>
    </w:p>
    <w:p>
      <w:pPr>
        <w:pStyle w:val="Normal"/>
        <w:spacing w:lineRule="auto" w:line="360"/>
        <w:ind w:firstLine="1100"/>
        <w:jc w:val="both"/>
        <w:rPr>
          <w:szCs w:val="20"/>
        </w:rPr>
      </w:pPr>
      <w:r>
        <w:rPr/>
        <w:t>Sala das Comissões, em 17/9/2009</w:t>
      </w:r>
    </w:p>
    <w:p>
      <w:pPr>
        <w:pStyle w:val="Normal"/>
        <w:spacing w:lineRule="auto" w:line="360"/>
        <w:ind w:firstLine="1100"/>
        <w:jc w:val="both"/>
        <w:rPr>
          <w:lang w:val="en-US"/>
        </w:rPr>
      </w:pPr>
      <w:r>
        <w:rPr>
          <w:lang w:val="en-US"/>
        </w:rPr>
        <w:t>a) José Bittencourt – Presidente</w:t>
      </w:r>
    </w:p>
    <w:p>
      <w:pPr>
        <w:pStyle w:val="Normal"/>
        <w:ind w:right="18" w:firstLine="1080"/>
        <w:jc w:val="both"/>
        <w:rPr>
          <w:szCs w:val="20"/>
        </w:rPr>
      </w:pPr>
      <w:r>
        <w:rPr>
          <w:szCs w:val="20"/>
        </w:rPr>
        <w:t>Mauro Bragato – Beth Sahão – José Zico Prado – José Bittencourt</w:t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59:00Z</dcterms:created>
  <dc:creator>MRColhado</dc:creator>
  <dc:description/>
  <dc:language>en-US</dc:language>
  <cp:lastModifiedBy>ssc</cp:lastModifiedBy>
  <dcterms:modified xsi:type="dcterms:W3CDTF">2009-09-22T22:14:00Z</dcterms:modified>
  <cp:revision>3</cp:revision>
  <dc:subject/>
  <dc:title> </dc:title>
</cp:coreProperties>
</file>